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中标（成交）供应商评审报价表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184785</wp:posOffset>
                </wp:positionV>
                <wp:extent cx="7934325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2472"/>
                              <w:gridCol w:w="1741"/>
                              <w:gridCol w:w="1940"/>
                              <w:gridCol w:w="2685"/>
                              <w:gridCol w:w="268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标（成交）供应商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投标报价（元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因落实政府采购政策等原因进行价格扣除后的评审报价（元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合肥南椿医疗科技有限公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76550.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76550.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136.6pt;mso-wrap-distance-left:9pt;mso-wrap-distance-right:9pt;mso-wrap-distance-top:0pt;mso-wrap-distance-bottom:0pt;margin-top:14.55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12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2472"/>
                        <w:gridCol w:w="1741"/>
                        <w:gridCol w:w="1940"/>
                        <w:gridCol w:w="2685"/>
                        <w:gridCol w:w="268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标（成交）供应商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投标报价（元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因落实政府采购政策等原因进行价格扣除后的评审报价（元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合肥南椿医疗科技有限公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76550.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76550.0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i/>
          <w:i/>
          <w:iCs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i/>
          <w:iCs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rPr>
          <w:rFonts w:ascii="宋体" w:hAnsi="宋体" w:eastAsia="黑体" w:cs="宋体"/>
          <w:i/>
          <w:i/>
          <w:iCs/>
          <w:color w:val="FF0000"/>
          <w:kern w:val="0"/>
          <w:sz w:val="24"/>
          <w:lang w:eastAsia="zh-CN" w:bidi="ar"/>
        </w:rPr>
      </w:pPr>
      <w:r>
        <w:rPr>
          <w:rFonts w:eastAsia="黑体" w:cs="宋体" w:ascii="宋体" w:hAnsi="宋体"/>
          <w:i/>
          <w:iCs/>
          <w:color w:val="FF0000"/>
          <w:kern w:val="0"/>
          <w:sz w:val="24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XT</cp:lastModifiedBy>
  <dcterms:modified xsi:type="dcterms:W3CDTF">2024-05-15T10:1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3A3AF89140A9BA9358982327CA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