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临床教学部训练模型采购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1"/>
                <w:szCs w:val="31"/>
              </w:rPr>
              <w:t>WYGZ201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1"/>
                <w:szCs w:val="31"/>
              </w:rPr>
              <w:t>6078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11-24T14:43:00Z</cp:lastPrinted>
  <dcterms:modified xsi:type="dcterms:W3CDTF">2016-11-24T06:44:00Z</dcterms:modified>
  <cp:revision>39</cp:revision>
  <dc:subject/>
  <dc:title/>
</cp:coreProperties>
</file>