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采购需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技术参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992"/>
        <w:gridCol w:w="1559"/>
        <w:gridCol w:w="2693"/>
        <w:gridCol w:w="3686"/>
      </w:tblGrid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  <w:szCs w:val="24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  <w:szCs w:val="24"/>
              </w:rPr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考图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  <w:szCs w:val="24"/>
              </w:rPr>
              <w:t>会议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3</w:t>
            </w: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000</w:t>
            </w: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*180*76</w:t>
            </w: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（</w:t>
            </w: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mm</w:t>
            </w: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款式为实木型，颜色：胡桃色，桌面中间镶配优质磨砂强化玻璃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80235" cy="935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  <w:szCs w:val="24"/>
              </w:rPr>
              <w:t>会议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sz w:val="24"/>
                <w:szCs w:val="24"/>
              </w:rPr>
              <w:t>标准型无扶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橡木环保皮革、胡桃木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31545" cy="906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  <w:szCs w:val="24"/>
              </w:rPr>
              <w:t>会议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4000</w:t>
            </w: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*180*76</w:t>
            </w: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（</w:t>
            </w: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mm</w:t>
            </w: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款式为实木型，颜色：胡桃色，桌面中间镶配优质磨砂强化玻璃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802130" cy="885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  <w:szCs w:val="24"/>
              </w:rPr>
              <w:t>会议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标准型有扶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橡木环保皮革、胡桃木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50900" cy="112522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会议条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1200*450*750</w:t>
            </w: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（</w:t>
            </w: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mm</w:t>
            </w: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胡桃木色防火板桌面，适用于一般工作要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75385" cy="7308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5849" r="-30" b="4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会议条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1800*450*750</w:t>
            </w: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（</w:t>
            </w: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mm</w:t>
            </w: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胡桃木色防火板桌面，适用于一般工作要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72845" cy="736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3518" r="-31" b="6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三人真皮办公沙发（配一个茶几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200*960*1000m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蒂美悦  现代风格 真皮三人沙发，乳白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sz w:val="24"/>
              </w:rPr>
              <w:t>双门组合式书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*300*2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部高度</w:t>
            </w:r>
            <w:r>
              <w:rPr>
                <w:sz w:val="24"/>
              </w:rPr>
              <w:t>900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部设置三块隔层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部设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抽屉</w:t>
            </w:r>
          </w:p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按现场实际情况设计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均采用</w:t>
            </w:r>
            <w:r>
              <w:rPr/>
              <w:t>18mm</w:t>
            </w:r>
            <w:r>
              <w:rPr/>
              <w:t>厚优质福人牌</w:t>
            </w:r>
            <w:r>
              <w:rPr/>
              <w:t>E1</w:t>
            </w:r>
            <w:r>
              <w:rPr/>
              <w:t>级环保型高密度板制作，经防腐防虫处理，表面机贴</w:t>
            </w:r>
            <w:r>
              <w:rPr/>
              <w:t>0.8mm</w:t>
            </w:r>
            <w:r>
              <w:rPr/>
              <w:t>厚</w:t>
            </w:r>
            <w:r>
              <w:rPr/>
              <w:t>AAA</w:t>
            </w:r>
            <w:r>
              <w:rPr/>
              <w:t>级绿色环保木皮，使用嘉宝莉品牌无苯绿色油漆，五金连接件均使用广东</w:t>
            </w:r>
            <w:r>
              <w:rPr/>
              <w:t>DTC</w:t>
            </w:r>
            <w:r>
              <w:rPr/>
              <w:t>品牌五金件，上部设置两木门对开，内部设置</w:t>
            </w:r>
            <w:r>
              <w:rPr/>
              <w:t>3</w:t>
            </w:r>
            <w:r>
              <w:rPr/>
              <w:t>块隔层板，下部为</w:t>
            </w:r>
            <w:r>
              <w:rPr/>
              <w:t>8</w:t>
            </w:r>
            <w:r>
              <w:rPr/>
              <w:t>个抽屉，木门和所有抽屉均配优质五金锁，每门、每抽均配优质实心铝合金拉手（参考实物）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1784350" cy="27743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八门组合式书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Lingoes Unicode" w:cs="宋体;SimSun" w:ascii="仿宋;Lingoes Unicode" w:hAnsi="仿宋;Lingoes Unicode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3600*400*2400</w:t>
            </w: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（</w:t>
            </w: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mm</w:t>
            </w: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下部高度</w:t>
            </w: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  <w:t>900mm</w:t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上部设置三块隔层板</w:t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下部设置一块隔层板</w:t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宋体;SimSun"/>
                <w:sz w:val="24"/>
                <w:szCs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4"/>
              </w:rPr>
              <w:t>按现场实际情况背后开孔设计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13205" cy="10204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报价配置”须详细列明所报产品品牌、型号、技术参数等内容，简单复制“询价要求”或评委无法判别其产品响应情况的，该报价书将被视为无效报价。</w:t>
      </w:r>
    </w:p>
    <w:p>
      <w:pPr>
        <w:pStyle w:val="Normal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、</w:t>
      </w:r>
      <w:r>
        <w:rPr>
          <w:rFonts w:cs="Times New Roman"/>
          <w:bCs/>
          <w:sz w:val="24"/>
          <w:szCs w:val="24"/>
        </w:rPr>
        <w:t>本次产品预算控制价格</w:t>
      </w:r>
      <w:r>
        <w:rPr>
          <w:rFonts w:cs="Times New Roman"/>
          <w:bCs/>
          <w:sz w:val="24"/>
          <w:szCs w:val="24"/>
        </w:rPr>
        <w:t>3.7</w:t>
      </w:r>
      <w:r>
        <w:rPr>
          <w:rFonts w:cs="Times New Roman"/>
          <w:bCs/>
          <w:sz w:val="24"/>
          <w:szCs w:val="24"/>
        </w:rPr>
        <w:t>万元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请提供厂家质保时间。以上报价含税费、运费及安装调试至使用状态前的所有费用。</w:t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询价采购供应商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2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WYGZ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30</w:t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皖南医学院：</w:t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我公司已认真阅读了贵学校发布的</w:t>
      </w:r>
      <w:r>
        <w:rPr>
          <w:rFonts w:ascii="宋体;SimSun" w:hAnsi="宋体;SimSun" w:cs="宋体;SimSun"/>
          <w:sz w:val="24"/>
          <w:szCs w:val="24"/>
          <w:u w:val="single"/>
        </w:rPr>
        <w:t>计算机等设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函，接受询价采购函规定的各项要求，决定参加报价，向贵校提供一式二份报价书（正本一份、副本一份）。</w:t>
      </w:r>
    </w:p>
    <w:p>
      <w:pPr>
        <w:pStyle w:val="Normal"/>
        <w:widowControl/>
        <w:shd w:fill="FFFFFF" w:val="clear"/>
        <w:spacing w:lineRule="atLeast" w:line="522" w:before="0" w:after="84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报价表（金额单位：元）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86"/>
        <w:gridCol w:w="1184"/>
        <w:gridCol w:w="1183"/>
        <w:gridCol w:w="1184"/>
        <w:gridCol w:w="1045"/>
        <w:gridCol w:w="631"/>
        <w:gridCol w:w="633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要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配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合计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报价配置”须详细列明所报产品品牌、型号、技术参数等内容，简单复制“询价要求”或评委无法判别其产品响应情况的，该报价书将被视为无效报价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交货期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同签订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内交货安装调试完毕，交付单位验收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技术支持与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质量保证、培训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企业法人营业执照、法定代表人授权书、税务登记证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供应商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地址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人： 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5:00Z</dcterms:created>
  <dc:creator>微软用户</dc:creator>
  <dc:description/>
  <cp:keywords/>
  <dc:language>en-US</dc:language>
  <cp:lastModifiedBy>微软用户</cp:lastModifiedBy>
  <dcterms:modified xsi:type="dcterms:W3CDTF">2015-07-10T08:15:00Z</dcterms:modified>
  <cp:revision>1</cp:revision>
  <dc:subject/>
  <dc:title>附件：</dc:title>
</cp:coreProperties>
</file>