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tbl>
      <w:tblPr>
        <w:tblW w:w="9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0"/>
        <w:gridCol w:w="760"/>
        <w:gridCol w:w="478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        格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生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240</w:t>
            </w:r>
            <w:r>
              <w:rPr/>
              <w:t>页，</w:t>
            </w:r>
            <w:r>
              <w:rPr/>
              <w:t>A5/70G</w:t>
            </w:r>
            <w:r>
              <w:rPr/>
              <w:t>双胶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生奖学金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5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16.5*23.5/</w:t>
            </w:r>
            <w:r>
              <w:rPr/>
              <w:t>封面仿皮烫金，内页</w:t>
            </w:r>
            <w:r>
              <w:rPr/>
              <w:t>250G</w:t>
            </w:r>
            <w:r>
              <w:rPr/>
              <w:t>,</w:t>
            </w:r>
            <w:r>
              <w:rPr/>
              <w:t>双铜彩印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毕业生信息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 xml:space="preserve">28.5*56/250G </w:t>
            </w:r>
            <w:r>
              <w:rPr/>
              <w:t>双铜彩印</w:t>
            </w:r>
            <w:r>
              <w:rPr/>
              <w:t>,</w:t>
            </w:r>
            <w:r>
              <w:rPr/>
              <w:t>腹哑膜</w:t>
            </w:r>
            <w:r>
              <w:rPr/>
              <w:t>4</w:t>
            </w:r>
            <w:r>
              <w:rPr/>
              <w:t>折页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毕业生就业指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80</w:t>
            </w:r>
            <w:r>
              <w:rPr/>
              <w:t>页，</w:t>
            </w:r>
            <w:r>
              <w:rPr/>
              <w:t xml:space="preserve">24*17/70G </w:t>
            </w:r>
            <w:r>
              <w:rPr/>
              <w:t>双胶、封面</w:t>
            </w:r>
            <w:r>
              <w:rPr/>
              <w:t xml:space="preserve">200G </w:t>
            </w:r>
            <w:r>
              <w:rPr/>
              <w:t>双铜彩印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毕业生推荐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 xml:space="preserve">A4/150G </w:t>
            </w:r>
            <w:r>
              <w:rPr/>
              <w:t>金东双胶双面彩印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高等学校毕业生登记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8</w:t>
            </w:r>
            <w:r>
              <w:rPr/>
              <w:t>页</w:t>
            </w:r>
            <w:r>
              <w:rPr/>
              <w:t>A4</w:t>
            </w:r>
            <w:r>
              <w:rPr/>
              <w:t>双面印</w:t>
            </w:r>
            <w:r>
              <w:rPr/>
              <w:t>(</w:t>
            </w:r>
            <w:r>
              <w:rPr/>
              <w:t>含封面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心理健康教育实验课记录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10</w:t>
            </w:r>
            <w:r>
              <w:rPr/>
              <w:t>页</w:t>
            </w:r>
            <w:r>
              <w:rPr/>
              <w:t>A4</w:t>
            </w:r>
            <w:r>
              <w:rPr/>
              <w:t>双面印</w:t>
            </w:r>
            <w:r>
              <w:rPr/>
              <w:t>(</w:t>
            </w:r>
            <w:r>
              <w:rPr/>
              <w:t>含封面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注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印刷品必须符合国家及有关部门的技术标准和规范，满足客户要求，内容无误、材质无误、纸张平滑、墨色均匀、页码正确、尺寸划一、包装结实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学校提供样品作为参考，投标时请提供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  <w:u w:val="single"/>
        </w:rPr>
        <w:t>学生奖学金证书、毕业生推荐表、毕业生推荐表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纸张小样，否则视为无效投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44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学生手册等印刷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44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学生手册等印刷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tbl>
      <w:tblPr>
        <w:tblW w:w="53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1"/>
        <w:gridCol w:w="2849"/>
        <w:gridCol w:w="1256"/>
        <w:gridCol w:w="976"/>
        <w:gridCol w:w="693"/>
        <w:gridCol w:w="98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学生手册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240</w:t>
            </w:r>
            <w:r>
              <w:rPr/>
              <w:t>页，</w:t>
            </w:r>
            <w:r>
              <w:rPr/>
              <w:t>A5/70G</w:t>
            </w:r>
            <w:r>
              <w:rPr/>
              <w:t>双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学生奖学金证书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16.5*23.5/</w:t>
            </w:r>
            <w:r>
              <w:rPr/>
              <w:t>封面仿皮烫金，内页</w:t>
            </w:r>
            <w:r>
              <w:rPr/>
              <w:t>250G</w:t>
            </w:r>
            <w:r>
              <w:rPr/>
              <w:t>,</w:t>
            </w:r>
            <w:r>
              <w:rPr/>
              <w:t>双铜彩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5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毕业生信息手册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 xml:space="preserve">28.5*56/250G </w:t>
            </w:r>
            <w:r>
              <w:rPr/>
              <w:t>双铜彩印</w:t>
            </w:r>
            <w:r>
              <w:rPr/>
              <w:t>,</w:t>
            </w:r>
            <w:r>
              <w:rPr/>
              <w:t>腹哑膜</w:t>
            </w:r>
            <w:r>
              <w:rPr/>
              <w:t>4</w:t>
            </w:r>
            <w:r>
              <w:rPr/>
              <w:t>折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毕业生就业指南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80</w:t>
            </w:r>
            <w:r>
              <w:rPr/>
              <w:t>页，</w:t>
            </w:r>
            <w:r>
              <w:rPr/>
              <w:t xml:space="preserve">24*17/70G </w:t>
            </w:r>
            <w:r>
              <w:rPr/>
              <w:t>双胶、封面</w:t>
            </w:r>
            <w:r>
              <w:rPr/>
              <w:t xml:space="preserve">200G </w:t>
            </w:r>
            <w:r>
              <w:rPr/>
              <w:t>双铜彩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毕业生推荐表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 xml:space="preserve">A4/150G </w:t>
            </w:r>
            <w:r>
              <w:rPr/>
              <w:t>金东双胶双面彩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高等学校毕业生登记表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8</w:t>
            </w:r>
            <w:r>
              <w:rPr/>
              <w:t>页</w:t>
            </w:r>
            <w:r>
              <w:rPr/>
              <w:t>A4</w:t>
            </w:r>
            <w:r>
              <w:rPr/>
              <w:t>双面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心理健康教育实验课记录本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10</w:t>
            </w:r>
            <w:r>
              <w:rPr/>
              <w:t>页</w:t>
            </w:r>
            <w:r>
              <w:rPr/>
              <w:t>A4</w:t>
            </w:r>
            <w:r>
              <w:rPr/>
              <w:t>双面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（小写）：</w:t>
            </w:r>
          </w:p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（大写）：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最终价格按单价据实结算，包含材料费、交通费、人工费、运输、税金等费用，中标人不得以任何理由要求招标人支付其他费用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投标人结算必须提供正式有效发票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投标人按要求完成所用项目内容后，招标人支付费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合同主要条款</w:t>
      </w:r>
    </w:p>
    <w:p>
      <w:pPr>
        <w:pStyle w:val="Normal"/>
        <w:snapToGrid w:val="false"/>
        <w:ind w:firstLine="560"/>
        <w:rPr/>
      </w:pPr>
      <w:r>
        <w:rPr>
          <w:rFonts w:cs="宋体;SimSun"/>
          <w:color w:val="333333"/>
          <w:sz w:val="28"/>
          <w:szCs w:val="28"/>
          <w:shd w:fill="FFFFFF" w:val="clear"/>
        </w:rPr>
        <w:t>经询价采购后决定由乙方承接甲方印刷服务采购项目：学生手册等的印刷业务，经双方协商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订立合同条款如下</w:t>
      </w:r>
      <w:r>
        <w:rPr>
          <w:rFonts w:cs="宋体;SimSu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一、甲方根据需要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将所需印刷品清单及样本、稿件交给乙方，并注明名称、数量、印刷规格、质量要求等主要项目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二、乙方在接到清单和样稿后应认真看样，不清楚的地方及时询问甲方，按印刷标准规范排版、校稿至少二次以上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确保印品无差错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三、乙方应保证甲方所需印品在指定日期内保质、保量送到指定地点，并附清单，由甲方经办人验收并签字，若发现印品与样稿不相符，乙方应无条件退换，费用由乙方自负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四、甲方因招生计划变更等原因导致增印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乙方应该按照要求及时印刷、供给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五、乙方需向甲方提供印刷品电子版样稿和印刷成品样本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六</w:t>
      </w:r>
      <w:bookmarkStart w:id="0" w:name="OLE_LINK2"/>
      <w:bookmarkStart w:id="1" w:name="OLE_LINK1"/>
      <w:r>
        <w:rPr>
          <w:rFonts w:cs="宋体;SimSun"/>
          <w:color w:val="333333"/>
          <w:sz w:val="28"/>
          <w:szCs w:val="28"/>
          <w:shd w:fill="FFFFFF" w:val="clear"/>
        </w:rPr>
        <w:t>、</w:t>
      </w:r>
      <w:bookmarkEnd w:id="0"/>
      <w:bookmarkEnd w:id="1"/>
      <w:r>
        <w:rPr>
          <w:rFonts w:cs="宋体;SimSun"/>
          <w:color w:val="333333"/>
          <w:sz w:val="28"/>
          <w:szCs w:val="28"/>
          <w:shd w:fill="FFFFFF" w:val="clear"/>
        </w:rPr>
        <w:t>乙方按甲方要求将印刷成品免费送至指定地点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如有损耗自行承担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七、乙方应按时交货，延迟交货按总价款的</w:t>
      </w:r>
      <w:r>
        <w:rPr>
          <w:rFonts w:cs="宋体;SimSun"/>
          <w:color w:val="333333"/>
          <w:sz w:val="28"/>
          <w:szCs w:val="28"/>
          <w:shd w:fill="FFFFFF" w:val="clear"/>
        </w:rPr>
        <w:t>0.05%/</w:t>
      </w:r>
      <w:r>
        <w:rPr>
          <w:rFonts w:cs="宋体;SimSun"/>
          <w:color w:val="333333"/>
          <w:sz w:val="28"/>
          <w:szCs w:val="28"/>
          <w:shd w:fill="FFFFFF" w:val="clear"/>
        </w:rPr>
        <w:t>天缴纳违约金；乙方应保证合同所列售后服务及时到位，否则应支付合同总价款</w:t>
      </w:r>
      <w:r>
        <w:rPr>
          <w:rFonts w:cs="宋体;SimSun"/>
          <w:color w:val="333333"/>
          <w:sz w:val="28"/>
          <w:szCs w:val="28"/>
          <w:shd w:fill="FFFFFF" w:val="clear"/>
        </w:rPr>
        <w:t>10%</w:t>
      </w:r>
      <w:r>
        <w:rPr>
          <w:rFonts w:cs="宋体;SimSun"/>
          <w:color w:val="333333"/>
          <w:sz w:val="28"/>
          <w:szCs w:val="28"/>
          <w:shd w:fill="FFFFFF" w:val="clear"/>
        </w:rPr>
        <w:t>的违约金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八、甲、乙双方有其他违约事项，按合同法执行。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九、结算方式</w:t>
      </w:r>
      <w:r>
        <w:rPr>
          <w:rFonts w:cs="宋体;SimSun"/>
          <w:color w:val="333333"/>
          <w:sz w:val="28"/>
          <w:szCs w:val="28"/>
          <w:shd w:fill="FFFFFF" w:val="clear"/>
        </w:rPr>
        <w:t>:</w:t>
      </w:r>
      <w:r>
        <w:rPr>
          <w:rFonts w:cs="宋体;SimSun"/>
          <w:color w:val="333333"/>
          <w:sz w:val="28"/>
          <w:szCs w:val="28"/>
          <w:shd w:fill="FFFFFF" w:val="clear"/>
        </w:rPr>
        <w:t>银行转账（按单价据实结算，印刷单价表附后）。结算前乙方向甲方提供以下单据</w:t>
      </w:r>
      <w:r>
        <w:rPr>
          <w:rFonts w:cs="宋体;SimSu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1.</w:t>
      </w:r>
      <w:r>
        <w:rPr>
          <w:rFonts w:cs="宋体;SimSun"/>
          <w:color w:val="333333"/>
          <w:sz w:val="28"/>
          <w:szCs w:val="28"/>
          <w:shd w:fill="FFFFFF" w:val="clear"/>
        </w:rPr>
        <w:t>国家正规税务发票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2.</w:t>
      </w:r>
      <w:r>
        <w:rPr>
          <w:rFonts w:cs="宋体;SimSun"/>
          <w:color w:val="333333"/>
          <w:sz w:val="28"/>
          <w:szCs w:val="28"/>
          <w:shd w:fill="FFFFFF" w:val="clear"/>
        </w:rPr>
        <w:t>发货清单</w:t>
      </w:r>
      <w:r>
        <w:rPr>
          <w:rFonts w:cs="宋体;SimSun"/>
          <w:color w:val="333333"/>
          <w:sz w:val="28"/>
          <w:szCs w:val="28"/>
          <w:shd w:fill="FFFFFF" w:val="clear"/>
        </w:rPr>
        <w:t>(</w:t>
      </w:r>
      <w:r>
        <w:rPr>
          <w:rFonts w:cs="宋体;SimSun"/>
          <w:color w:val="333333"/>
          <w:sz w:val="28"/>
          <w:szCs w:val="28"/>
          <w:shd w:fill="FFFFFF" w:val="clear"/>
        </w:rPr>
        <w:t>需要加盖公司财务专用章</w:t>
      </w:r>
      <w:r>
        <w:rPr>
          <w:rFonts w:cs="宋体;SimSun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十、招标文件、报价清单、中标通知书均为本合同的组成部分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十一、本合同一式伍份，甲方执肆份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乙方执壹份。本合同经双方签章后生效。如遇争执双方协商解决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或补充合同</w:t>
      </w:r>
      <w:r>
        <w:rPr>
          <w:rFonts w:cs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/>
          <w:color w:val="333333"/>
          <w:sz w:val="28"/>
          <w:szCs w:val="28"/>
          <w:shd w:fill="FFFFFF" w:val="clear"/>
        </w:rPr>
        <w:t>补充合同与本合同具有同等效力。</w:t>
      </w:r>
    </w:p>
    <w:p>
      <w:pPr>
        <w:pStyle w:val="Normal"/>
        <w:jc w:val="left"/>
        <w:rPr>
          <w:rFonts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/>
          <w:b/>
          <w:bCs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12-03T17:11:00Z</cp:lastPrinted>
  <dcterms:modified xsi:type="dcterms:W3CDTF">2016-07-12T08:33:00Z</dcterms:modified>
  <cp:revision>159</cp:revision>
  <dc:subject/>
  <dc:title/>
</cp:coreProperties>
</file>