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Cs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承诺所提供的报名资料真实合法有效，否则自动放弃投标和中标资格。</w:t>
            </w:r>
          </w:p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85"/>
              <w:ind w:firstLine="4030"/>
              <w:jc w:val="left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法人签字（加盖公章） ：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18"/>
        </w:rPr>
        <w:t>注：投标时提供报名表（原件）、法定人授权委托书及本人身份证复印件。</w:t>
      </w:r>
    </w:p>
    <w:p>
      <w:pPr>
        <w:pStyle w:val="Normal"/>
        <w:snapToGrid w:val="false"/>
        <w:jc w:val="left"/>
        <w:rPr>
          <w:rFonts w:ascii="ˎ̥;Times New Roman" w:hAnsi="ˎ̥;Times New Roman" w:eastAsia="ˎ̥;Times New Roman" w:cs="ˎ̥;Times New Roman"/>
          <w:kern w:val="0"/>
          <w:sz w:val="24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18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黄景怀</cp:lastModifiedBy>
  <cp:lastPrinted>2017-10-18T09:10:00Z</cp:lastPrinted>
  <dcterms:modified xsi:type="dcterms:W3CDTF">2018-05-25T09:01:00Z</dcterms:modified>
  <cp:revision>62</cp:revision>
  <dc:subject/>
  <dc:title/>
</cp:coreProperties>
</file>