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图书馆机房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蓄电池更换及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电路改造，具体要求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更换两组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蓄电池（详见参数表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电路改造，将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改至配电柜，并分配每个机柜单独空开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原有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主机和电池拆除，并将本次新配蓄电池放置在玻璃门处，并根据规格配备蓄电池承重支架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配备</w:t>
      </w:r>
      <w:r>
        <w:rPr>
          <w:rFonts w:eastAsia="仿宋_GB2312" w:cs="宋体;SimSun" w:ascii="仿宋_GB2312" w:hAnsi="仿宋_GB2312"/>
          <w:bCs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sz w:val="30"/>
          <w:szCs w:val="30"/>
        </w:rPr>
        <w:t>口交换机三台和一套电缆测试仪（详见参数表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更换两个门禁板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施工时间要求在一个双休日完成，不得影响正常教学。</w:t>
      </w:r>
    </w:p>
    <w:p>
      <w:pPr>
        <w:pStyle w:val="Normal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参数表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5164"/>
        <w:gridCol w:w="660"/>
        <w:gridCol w:w="94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提供电池厂家《全国工业产品生产许可证》和《排放污染物许可证》，不接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E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蓄电池设计寿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-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蓄电池间的连接电压降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≤3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蓄电池应能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正压或负压而不断裂、不开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释放后壳体无残余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蓄电池按规定方法试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率容量第一次循环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C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在第三次循环应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电流放电：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I10(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柱不应熔断、其外观不得出现异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完全充电后的蓄电池，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℃±2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环境中静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后，其容量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99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完全充电后的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连续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，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然后收集气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密封反应效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阀应具有自动开启和自动关闭的功能，其开阀压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PA—49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闭阀压应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PA—10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完全充电后的电池静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最高值与最低值之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电池进入浮充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后各电池之间的端电压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爆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完全充电后的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同时在出气孔处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丝产生明火，无引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电池原厂产品授权函和三年免费质保承诺函，提供泰尔认证和抗震认证及检测报告复印件加盖原生产厂商公章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座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A/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电改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改至配电柜，并分配每个机柜单独空开，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VV-3×10mm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池承重支架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蓄电池移至玻璃隔断外，根据电池柜尺寸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idway S1048 9.6Gbps 10/100Base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RJ45 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口 传输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/100Mbp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标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EEE802.3x,IEEE 802.3,IEEE 802.3u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缓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Mbit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源电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V-240V,50/60Hz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大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W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×257×43mm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测试仪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uke CIQ-100/CIQ-KIT/CIQ-SV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禁门板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90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图书馆网络维护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90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皖南医学院图书馆网络维护项目</w:t>
      </w:r>
      <w:r>
        <w:rPr>
          <w:rFonts w:ascii="宋体;SimSun" w:hAnsi="宋体;SimSun" w:cs="宋体;SimSun"/>
          <w:b/>
          <w:bCs/>
          <w:sz w:val="24"/>
          <w:szCs w:val="24"/>
        </w:rPr>
        <w:t>询价公告，接受询价采购函规定的各项要求</w:t>
      </w:r>
      <w:r>
        <w:rPr>
          <w:rFonts w:ascii="宋体;SimSun" w:hAnsi="宋体;SimSun" w:cs="宋体;SimSun"/>
          <w:bCs/>
          <w:sz w:val="24"/>
          <w:szCs w:val="24"/>
        </w:rPr>
        <w:t>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图书馆网络维护项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小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大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完成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同签订日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31"/>
                <w:rFonts w:cs="宋体;SimSun"/>
                <w:lang w:bidi="ar"/>
              </w:rPr>
              <w:t>完成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最终价格按单价据实结算，包含辅材等材料费、交通费、人工费、运输、税金、施工费等费用，中标人不得以任何理由要求招标人支付其他费用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结算必须提供正式有效发票，并按实际完成内容，支付费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服务承诺：</w:t>
      </w: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有关资质证明材料：</w:t>
      </w: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/>
        <w:t>四、具体参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19"/>
        <w:gridCol w:w="843"/>
        <w:gridCol w:w="1752"/>
        <w:gridCol w:w="983"/>
        <w:gridCol w:w="979"/>
        <w:gridCol w:w="979"/>
        <w:gridCol w:w="979"/>
        <w:gridCol w:w="979"/>
      </w:tblGrid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规格及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响情况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合同编号：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4"/>
        </w:rPr>
        <w:t>WYHT2016090-1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甲方通过皖南医学院国有资产管理处组织的</w:t>
      </w:r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询价</w:t>
      </w:r>
      <w:r>
        <w:rPr>
          <w:rFonts w:ascii="仿宋_GB2312" w:hAnsi="仿宋_GB2312" w:cs="仿宋" w:eastAsia="仿宋_GB2312"/>
          <w:sz w:val="30"/>
          <w:szCs w:val="30"/>
        </w:rPr>
        <w:t>方式采购活动，经询价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75"/>
        <w:gridCol w:w="915"/>
        <w:gridCol w:w="930"/>
        <w:gridCol w:w="1155"/>
        <w:gridCol w:w="1155"/>
        <w:gridCol w:w="648"/>
      </w:tblGrid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（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同总价款（大小写）：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color w:val="00B0F0"/>
                <w:sz w:val="30"/>
                <w:szCs w:val="30"/>
              </w:rPr>
              <w:t>安装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调试、检验及售后服务、税金、劳保基金等费用。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FF0000"/>
                <w:sz w:val="30"/>
                <w:szCs w:val="30"/>
              </w:rPr>
              <w:t>此条可编辑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组成合同的文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成本合同的文件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及答疑、更正公告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标准文本中的“合同条款”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交公告；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补充协议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 合同金额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根据询价文件要求及卖方承诺，本合同的总金额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付款条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验收合格后，甲方向乙方支付全部合同价款，在此之前乙方向甲方需出具有效税务发票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、项目</w:t>
      </w:r>
      <w:r>
        <w:rPr>
          <w:rFonts w:ascii="仿宋_GB2312" w:hAnsi="仿宋_GB2312" w:cs="仿宋" w:eastAsia="仿宋_GB2312"/>
          <w:sz w:val="30"/>
          <w:szCs w:val="30"/>
        </w:rPr>
        <w:t>供货期限和</w:t>
      </w:r>
      <w:r>
        <w:rPr>
          <w:rFonts w:ascii="仿宋_GB2312" w:hAnsi="仿宋_GB2312" w:cs="仿宋" w:eastAsia="仿宋_GB2312"/>
          <w:b/>
          <w:sz w:val="30"/>
          <w:szCs w:val="30"/>
        </w:rPr>
        <w:t>完成时间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应于合同签字生效后开始计算的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内，完成合同规定的全部责任与义务，由买方进行验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履约保证金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本项目履约保证金为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圆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收受人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皖南医学院</w:t>
      </w:r>
      <w:r>
        <w:rPr>
          <w:rFonts w:ascii="仿宋_GB2312" w:hAnsi="仿宋_GB2312" w:cs="仿宋" w:eastAsia="仿宋_GB2312"/>
          <w:sz w:val="30"/>
          <w:szCs w:val="30"/>
        </w:rPr>
        <w:t>，期限为验收合格后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天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其他</w:t>
      </w:r>
    </w:p>
    <w:p>
      <w:pPr>
        <w:pStyle w:val="Unnamed1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合同如发生纠纷，买卖双方应当及时协商解决，协商不成时，按以下第（ ）项方式处理：①根据《中华人民共和国仲裁法》的规定向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仲裁。②向合同签订地有级别管辖权的人民法院起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exact" w:line="520"/>
        <w:ind w:firstLine="200"/>
        <w:rPr>
          <w:rFonts w:ascii="仿宋_GB2312" w:hAnsi="仿宋_GB2312" w:eastAsia="仿宋_GB2312" w:cs="宋体;SimSun"/>
          <w:color w:val="333333"/>
          <w:sz w:val="26"/>
          <w:szCs w:val="26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6-09-12T16:09:00Z</cp:lastPrinted>
  <dcterms:modified xsi:type="dcterms:W3CDTF">2016-12-16T07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