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皖南医学院大学生心理健康教育中心改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WYGZ2016034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6-11T14:08:00Z</dcterms:modified>
  <cp:revision>38</cp:revision>
  <dc:subject/>
  <dc:title/>
</cp:coreProperties>
</file>