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皖南医学院逸夫科技楼中心实验室、药物研发中心改造</w:t>
      </w:r>
      <w:r>
        <w:rPr>
          <w:sz w:val="28"/>
          <w:szCs w:val="28"/>
        </w:rPr>
        <w:t>更正公告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基本情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原公告的采购项目编号：</w:t>
      </w:r>
      <w:r>
        <w:rPr>
          <w:sz w:val="24"/>
          <w:szCs w:val="24"/>
          <w:lang w:eastAsia="zh-CN"/>
        </w:rPr>
        <w:t>FSSD34000120241143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原公告的采购项目名称：</w:t>
      </w:r>
      <w:r>
        <w:rPr>
          <w:sz w:val="24"/>
          <w:szCs w:val="24"/>
          <w:lang w:eastAsia="zh-CN"/>
        </w:rPr>
        <w:t>皖南医学院逸夫科技楼中心实验室、药物研发中心改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次公告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更正信息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更正事项： □采购公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☑磋商文件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正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54"/>
        <w:gridCol w:w="1374"/>
        <w:gridCol w:w="2780"/>
        <w:gridCol w:w="3398"/>
      </w:tblGrid>
      <w:tr>
        <w:trPr/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876" w:hRule="atLeast"/>
        </w:trPr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三章采购需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、采购需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概况</w:t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皖南医学院逸夫科技楼中心实验室、药物研发中心改造位于芜湖市弋江区皖南医学院滨江校区内，工程包含室内墙面出新、天棚吊顶更换、地面铺设塑胶楼地面、实验台拆除制作安装、公共区域美化设计施工等，详见施工图纸及工程量清单、合同补充条款等。</w:t>
            </w:r>
          </w:p>
        </w:tc>
        <w:tc>
          <w:tcPr>
            <w:tcW w:w="3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皖南医学院逸夫科技楼中心实验室、药物研发中心改造位于芜湖市弋江区皖南医学院滨江校区内，工程包含室内墙面出新、天棚吊顶更换、地面铺设塑胶楼地面、实验台拆除制作安装、公共区域美化设计施工等，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其中公共区域指皖南医学院逸夫科技楼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层走廊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施工图纸及工程量清单、合同补充条款等。</w: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更正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他补充事宜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招标文件其他内容不变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注：此公告视同招标文件的组成部分，与招标文件具有同等法律效力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对本次公告提出询问，请按以下方式联系。　　　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采购人信息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称：皖南医学院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芜湖市高教园区文昌西路</w:t>
      </w: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cs="Times New Roman" w:ascii="Times New Roman" w:hAnsi="Times New Roman"/>
          <w:sz w:val="24"/>
          <w:szCs w:val="24"/>
        </w:rPr>
        <w:t>0553-39320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采购代理机构信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称：安徽中技工程咨询有限公司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安徽省合肥市蜀山区合作化南路</w:t>
      </w:r>
      <w:r>
        <w:rPr>
          <w:rFonts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cs="Times New Roman" w:ascii="Times New Roman" w:hAnsi="Times New Roman"/>
          <w:sz w:val="24"/>
          <w:szCs w:val="24"/>
          <w:lang w:eastAsia="zh-CN"/>
        </w:rPr>
        <w:t>180553605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项目联系方式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联系人：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志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电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  <w:lang w:eastAsia="zh-CN"/>
        </w:rPr>
        <w:t>180553605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60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5:22Z</dcterms:created>
  <dc:creator>Think</dc:creator>
  <dc:description/>
  <dc:language>en-US</dc:language>
  <cp:lastModifiedBy>WPS_1425864402</cp:lastModifiedBy>
  <dcterms:modified xsi:type="dcterms:W3CDTF">2024-03-15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250D2C5949568CC8E9AD0E5DA16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jg2ZDJiNDZmYzFlOTU4MzkzOGVhNjk1ZWY2ZThlNzQifQ==</vt:lpwstr>
  </property>
</Properties>
</file>