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显示屏技术参数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显示屏参数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套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尺寸：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使配色达到最佳的白平衡效果，配色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光的亮度有严格要求，其中各种颜色亮度的配色比例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 R:G:B/3:6: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物理点间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mm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模组尺寸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6*128mm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物理密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/m2 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发光点颜色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R1G1B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基色：纯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纯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纯蓝  象素组成：每个像素点内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光管，里面包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纯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纯蓝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最佳视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-6m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最佳视角：水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，垂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控制主机：联想开天主机或同档次计算机以上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操作系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IN 98/ 2000/ NT/XP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控制方式：同步控制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显示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V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卡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编辑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T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卡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驱动器件：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用驱动器件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驱动方式：恒流驱动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/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扫描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换帧频率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刷新频率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单元模组化结构设计，屏面采用模组—显示箱体—显示屏组合拼装结构，组装方便</w:t>
      </w:r>
    </w:p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本文件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，所有图片文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M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I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所有的动画文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MPG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P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P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V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W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M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S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3:00Z</dcterms:created>
  <dc:creator>微软用户</dc:creator>
  <dc:description/>
  <cp:keywords/>
  <dc:language>en-US</dc:language>
  <cp:lastModifiedBy>微软用户</cp:lastModifiedBy>
  <dcterms:modified xsi:type="dcterms:W3CDTF">2013-10-25T03:42:00Z</dcterms:modified>
  <cp:revision>1</cp:revision>
  <dc:subject/>
  <dc:title>附件：</dc:title>
</cp:coreProperties>
</file>