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学生宿舍自助洗衣机经营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WYGZ201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037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6-28T12:36:00Z</dcterms:modified>
  <cp:revision>42</cp:revision>
  <dc:subject/>
  <dc:title/>
</cp:coreProperties>
</file>