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7"/>
        <w:gridCol w:w="2127"/>
        <w:gridCol w:w="2126"/>
        <w:gridCol w:w="709"/>
        <w:gridCol w:w="567"/>
        <w:gridCol w:w="850"/>
      </w:tblGrid>
      <w:tr>
        <w:trPr>
          <w:trHeight w:val="624" w:hRule="atLeast"/>
        </w:trPr>
        <w:tc>
          <w:tcPr>
            <w:tcW w:w="866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报废资产清单</w:t>
            </w:r>
          </w:p>
        </w:tc>
      </w:tr>
      <w:tr>
        <w:trPr>
          <w:trHeight w:val="624" w:hRule="atLeast"/>
        </w:trPr>
        <w:tc>
          <w:tcPr>
            <w:tcW w:w="866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（元）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双重蒸馏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-93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英亚沸高纯水蒸馏水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Z-B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紫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88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色摇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-9556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分光光度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双重纯水蒸馏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扩增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ma 48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冷冻离心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L-18R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离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J-64-0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离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J-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联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302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-1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-1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度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数字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S-3C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恒温水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.W21CU6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视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TB-C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气浴振荡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2-82A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S224S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捣碎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2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消毒器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F-1A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流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-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电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2K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铵铣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183MS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切片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想启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LC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R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8A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8E/17'CRT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8E/17'CRT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杨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100,19LCD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开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 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100 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320E 17CR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8E/17'CRT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8E/17'CRT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干燥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X-6050B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-535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-328A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1600K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花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F-34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激光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J2550L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3 A14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UA-PT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电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Z03-13A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-24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300K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5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C-21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C-21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教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P-18B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Z-H3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与免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皮转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与免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皮转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与免疫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工程学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8P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12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视频放送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软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城多媒体软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皮转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实验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1022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与检验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L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72LW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凳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凳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凳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凳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/17‘LCD 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/17‘LCD 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管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管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管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管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管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600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显示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显示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勤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密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勤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密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 2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 2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 2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 2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 2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两用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两用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D-V11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利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S-12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利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S-12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利浦双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利浦双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利浦双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毁型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D-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78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50LW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空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50LW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K--1301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线灯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线灯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轨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制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式温度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--168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荣事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RC-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RC-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RC-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RC-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RC-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皮工作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（预防保健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W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W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利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W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处置实物与此表中的物品如有误差，以现场实际报废物品为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皖南医学院报废资产处置竞价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WYGZ2016076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皖南医学院：</w:t>
      </w:r>
    </w:p>
    <w:p>
      <w:pPr>
        <w:pStyle w:val="Normal"/>
        <w:shd w:fill="FFFFFF" w:val="clear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公司已认真阅读了贵校发布的</w:t>
      </w:r>
      <w:r>
        <w:rPr>
          <w:rFonts w:ascii="仿宋_GB2312" w:hAnsi="仿宋_GB2312" w:cs="宋体;SimSun" w:eastAsia="仿宋_GB2312"/>
          <w:color w:val="000000"/>
          <w:szCs w:val="21"/>
        </w:rPr>
        <w:t>皖南医学院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废</w:t>
      </w:r>
      <w:r>
        <w:rPr>
          <w:rFonts w:cs="宋体;SimSun" w:eastAsia="仿宋_GB2312"/>
          <w:color w:val="000000"/>
          <w:kern w:val="0"/>
          <w:szCs w:val="21"/>
        </w:rPr>
        <w:t>资产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处置公告，接受公告规定的各项要求，决定参加报价，向贵校提供一式二份报价书（正本一份、副本一份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22" w:before="0" w:after="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报价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993"/>
        <w:gridCol w:w="2126"/>
        <w:gridCol w:w="709"/>
        <w:gridCol w:w="1134"/>
        <w:gridCol w:w="1417"/>
      </w:tblGrid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规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价（元）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拆除、搬运、人工清理等所有费用由中标单位自行承担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时间要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中标通知书下发后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工作日以内完成全部清运工作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630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企业法人营业执照、法定代表人授权书、税务登记证、处置公告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四、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单位名称（盖章）</w:t>
      </w:r>
      <w:r>
        <w:rPr>
          <w:rFonts w:eastAsia="仿宋_GB2312" w:cs="宋体;SimSun" w:ascii="仿宋_GB2312" w:hAnsi="仿宋_GB2312"/>
          <w:bCs/>
          <w:szCs w:val="21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日期</w:t>
      </w:r>
      <w:r>
        <w:rPr>
          <w:rFonts w:eastAsia="仿宋_GB2312" w:cs="宋体;SimSun" w:ascii="仿宋_GB2312" w:hAnsi="仿宋_GB2312"/>
          <w:bCs/>
          <w:szCs w:val="21"/>
        </w:rPr>
        <w:t>:_____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___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___</w:t>
      </w:r>
      <w:r>
        <w:rPr>
          <w:rFonts w:ascii="仿宋_GB2312" w:hAnsi="仿宋_GB2312" w:cs="宋体;SimSun" w:eastAsia="仿宋_GB2312"/>
          <w:bCs/>
          <w:szCs w:val="21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2:00Z</dcterms:created>
  <dc:creator>Administrator</dc:creator>
  <dc:description/>
  <cp:keywords/>
  <dc:language>en-US</dc:language>
  <cp:lastModifiedBy>Administrator</cp:lastModifiedBy>
  <dcterms:modified xsi:type="dcterms:W3CDTF">2016-11-03T02:42:00Z</dcterms:modified>
  <cp:revision>3</cp:revision>
  <dc:subject/>
  <dc:title/>
</cp:coreProperties>
</file>