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一：</w:t>
      </w:r>
      <w:r>
        <w:rPr>
          <w:rFonts w:cs="Calibri" w:eastAsia="Calibri"/>
          <w:b/>
          <w:bCs/>
          <w:sz w:val="28"/>
          <w:szCs w:val="28"/>
        </w:rPr>
        <w:t xml:space="preserve">                   </w:t>
      </w:r>
      <w:r>
        <w:rPr>
          <w:rFonts w:cs="宋体;SimSun"/>
          <w:b/>
          <w:bCs/>
          <w:sz w:val="28"/>
          <w:szCs w:val="28"/>
        </w:rPr>
        <w:t>采购需求</w:t>
      </w:r>
      <w:r>
        <w:rPr>
          <w:rFonts w:cs="宋体;SimSun"/>
          <w:b/>
          <w:bCs/>
          <w:sz w:val="28"/>
          <w:szCs w:val="28"/>
        </w:rPr>
        <w:t>:</w:t>
      </w:r>
    </w:p>
    <w:p>
      <w:pPr>
        <w:pStyle w:val="Normal"/>
        <w:rPr/>
      </w:pPr>
      <w:r>
        <w:rPr/>
        <w:t>第一包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812"/>
        <w:gridCol w:w="709"/>
        <w:gridCol w:w="708"/>
      </w:tblGrid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主要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笔记本电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用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轻薄便携本，二合一笔记本，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Ultrabook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笔记本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超极本特性触控，变形变形方式翻转操作系统预装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Windows 8.1</w:t>
            </w:r>
          </w:p>
          <w:p>
            <w:pPr>
              <w:pStyle w:val="Normal"/>
              <w:widowControl/>
              <w:spacing w:lineRule="atLeast" w:line="390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处理器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hyperlink r:id="rId2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 xml:space="preserve">Intel </w:t>
              </w:r>
              <w:r>
                <w:rPr>
                  <w:rStyle w:val="InternetLink"/>
                  <w:rFonts w:ascii="宋体;SimSun" w:hAnsi="宋体;SimSun" w:cs="Arial"/>
                  <w:bCs/>
                  <w:kern w:val="0"/>
                  <w:sz w:val="18"/>
                  <w:szCs w:val="18"/>
                </w:rPr>
                <w:t>酷睿</w:t>
              </w:r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i5 4210U</w:t>
              </w:r>
            </w:hyperlink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.7GHz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内存容量</w:t>
            </w:r>
            <w:hyperlink r:id="rId3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4GB</w:t>
              </w:r>
              <w:r>
                <w:rPr>
                  <w:rStyle w:val="InternetLink"/>
                  <w:rFonts w:ascii="宋体;SimSun" w:hAnsi="宋体;SimSun" w:cs="Arial"/>
                  <w:bCs/>
                  <w:kern w:val="0"/>
                  <w:sz w:val="18"/>
                  <w:szCs w:val="18"/>
                </w:rPr>
                <w:t>（</w:t>
              </w:r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4GB×1</w:t>
              </w:r>
              <w:r>
                <w:rPr>
                  <w:rStyle w:val="InternetLink"/>
                  <w:rFonts w:ascii="宋体;SimSun" w:hAnsi="宋体;SimSun" w:cs="Arial"/>
                  <w:bCs/>
                  <w:kern w:val="0"/>
                  <w:sz w:val="18"/>
                  <w:szCs w:val="18"/>
                </w:rPr>
                <w:t>）</w:t>
              </w:r>
            </w:hyperlink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硬盘容量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6GB+500GB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触控屏支持十点触控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屏幕尺寸</w:t>
            </w:r>
            <w:hyperlink r:id="rId4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14</w:t>
              </w:r>
              <w:r>
                <w:rPr>
                  <w:rStyle w:val="InternetLink"/>
                  <w:rFonts w:ascii="宋体;SimSun" w:hAnsi="宋体;SimSun" w:cs="Arial"/>
                  <w:bCs/>
                  <w:kern w:val="0"/>
                  <w:sz w:val="18"/>
                  <w:szCs w:val="18"/>
                </w:rPr>
                <w:t>英寸</w:t>
              </w:r>
            </w:hyperlink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显示比例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6:9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屏幕分辨率</w:t>
            </w:r>
            <w:hyperlink r:id="rId5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1920x1080</w:t>
              </w:r>
            </w:hyperlink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屏幕技术</w:t>
            </w:r>
            <w:hyperlink r:id="rId6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FHD</w:t>
              </w:r>
              <w:r>
                <w:rPr>
                  <w:rStyle w:val="InternetLink"/>
                  <w:rFonts w:ascii="宋体;SimSun" w:hAnsi="宋体;SimSun" w:cs="Arial"/>
                  <w:bCs/>
                  <w:kern w:val="0"/>
                  <w:sz w:val="18"/>
                  <w:szCs w:val="18"/>
                </w:rPr>
                <w:t>背光</w:t>
              </w:r>
            </w:hyperlink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高触感触摸显示屏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显卡类型双显卡（性能级独立显卡＋集成显卡）显卡芯片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NVIDIA GeForce 840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Intel GMA HD 440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显存容量</w:t>
            </w:r>
            <w:hyperlink r:id="rId7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2GB</w:t>
              </w:r>
            </w:hyperlink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显存类型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DDR3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显存位宽</w:t>
            </w:r>
            <w:hyperlink r:id="rId8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64bit</w:t>
              </w:r>
            </w:hyperlink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流处理器数量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84DirectX11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摄像头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720p HD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摄像头音频系统内置音效芯片扬声器内置扬声器麦克风内置麦克风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无线网卡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Intel 7260AC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蓝牙支持，蓝牙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模块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数据接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×USB3.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视频接口</w:t>
            </w:r>
            <w:hyperlink r:id="rId9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HDMI</w:t>
              </w:r>
            </w:hyperlink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音频接口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耳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克风二合一接口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其它接口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源接口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读卡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读卡器</w:t>
            </w:r>
          </w:p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指取设备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键合一多点触控板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键盘描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光键盘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扩展插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nelin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扩展坞接口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电池类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芯锂电池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毫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续航时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-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左右，具体时间视使用环境而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90"/>
              <w:ind w:left="0" w:hanging="36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配件含：闪迪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4G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优盘一个；闪迪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6G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优盘四个，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USBHUB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网卡一个，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高清线一根，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视频线一根，原装鼠标和包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投影仪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产品类型</w:t>
            </w:r>
            <w:hyperlink r:id="rId10">
              <w:r>
                <w:rPr>
                  <w:rStyle w:val="InternetLink"/>
                  <w:rFonts w:ascii="宋体;SimSun" w:hAnsi="宋体;SimSun" w:cs="Arial"/>
                  <w:kern w:val="0"/>
                  <w:sz w:val="18"/>
                  <w:szCs w:val="18"/>
                </w:rPr>
                <w:t>会议投影仪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投影技术</w:t>
            </w:r>
            <w:hyperlink r:id="rId11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DLP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显示芯片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国德州仪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L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光学处理投影技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投影机特性</w:t>
            </w:r>
            <w:hyperlink r:id="rId12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3D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hyperlink r:id="rId13">
              <w:r>
                <w:rPr>
                  <w:rStyle w:val="InternetLink"/>
                  <w:rFonts w:ascii="宋体;SimSun" w:hAnsi="宋体;SimSun" w:cs="Arial"/>
                  <w:kern w:val="0"/>
                  <w:sz w:val="18"/>
                  <w:szCs w:val="18"/>
                </w:rPr>
                <w:t>智能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亮度</w:t>
            </w:r>
            <w:hyperlink r:id="rId14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2200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18"/>
                  <w:szCs w:val="18"/>
                </w:rPr>
                <w:t>流明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对比度</w:t>
            </w:r>
            <w:hyperlink r:id="rId15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10000:1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标准分辨率</w:t>
            </w:r>
            <w:hyperlink r:id="rId16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1920*1080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灯泡功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W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变焦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3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投影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5-1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@2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投影尺寸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-3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屏幕比例</w:t>
            </w:r>
            <w:hyperlink r:id="rId17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16:9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色彩数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色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光轴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偏称轴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%-130%±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色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-Seg 6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投影方式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正投，背投，桌上，吊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电脑兼容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0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0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6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7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0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视频兼容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ECAM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输入端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×D-sub 15 pin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×HDMI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×Video(RCA)</w:t>
              <w:br/>
              <w:t>1×MHL(2.0)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色差输入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CA*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输入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ini Jac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/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输入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CA*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输出端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输出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ini Jac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喇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控制端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×USB (Type Mini A)</w:t>
              <w:br/>
              <w:t>1×RS232 (DB-9pin)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整机功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W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待机功率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&lt;0.5W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电源性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C100-240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/60Hz</w:t>
            </w:r>
          </w:p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产品尺寸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×104×244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产品重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75kg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其它性能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里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安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硬件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核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GFlash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工作温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  配投影仪包一个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彩色激光多功能打印机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接口：高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SB2.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0Base-T/100Base-TX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以太网；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EEE 802.11b/g/n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存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6MB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内存容量（最大）：可扩展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2M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准纸盒输入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50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；选配纸盒输入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00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进稿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DF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纸张输出：正面向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g/m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正面向上（直通纸道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介质类型：多功能纸盒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纸、薄纸、厚纸、再生纸、不干胶纸、信封、光面纸、铜版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 - 163g/m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纸盒（标配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纸、薄纸、再生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 - 105g/m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低位纸盒（选配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纸、薄纸、再生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 -105g/m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液晶显示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7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寸彩色触摸式液晶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支持操作系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Windows:Windows 8 (32 &amp; 64bit) / Windows 7 / Windows Vista (32 &amp; 64bit) / Windows XP Home / XP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;Macintosh:Mac OS X v10.7.5, 10.8.x, 10.9.x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印参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印速度：黑彩同速，高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辨率：高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0×600dpi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放大缩小复印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%~400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最小调整量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扫描参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扫描分辨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最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0×2400dp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光学，使用平板扫描器时）自动双面扫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扫描分辨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插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最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200×19200dp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内插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色深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输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/ 24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输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扫描到：扫描到邮件、图像、文件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OCR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打印参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打印速度：黑彩同速，高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首页打印输出时间：黑色少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秒，彩色少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×600 dpi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打印仿真语言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CL6, BR-Script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话、传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调制解调器速度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.6Kbp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灰度等级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56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速拨号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00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地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拨号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重拨：遇忙自动重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多址发送：高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50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地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缩小：自动缩小接收的传真以适应纸张尺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错误纠正模式：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ECM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打开时设备会自动检测错误确保接收到的传真无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C-FAX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支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参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尺寸和重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0×503×49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0.1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耗电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5W / 65W / 1.7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噪音等级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dB (A) / 28dB (A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粉盒型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N-379M,TN-379C,TN-379Y, TN-379B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二包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812"/>
        <w:gridCol w:w="709"/>
        <w:gridCol w:w="708"/>
      </w:tblGrid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主要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投影仪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90"/>
              <w:ind w:left="0" w:hanging="36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与我校报告厅多媒体系统兼容，爱普生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CB-4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</w:rPr>
              <w:t>米吊架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90"/>
              <w:ind w:left="0" w:hanging="36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三叶投影机吊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布幔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90"/>
              <w:ind w:left="0" w:hanging="360"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4.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平方米，勘探现场决定尺寸大小和颜色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系统集成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90"/>
              <w:ind w:left="0" w:hanging="360"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包含脚手架、拆装、辅材、调试等费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请各供应商，需现场勘探后，才能进行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场勘探联系人：李老师，电话：</w:t>
      </w:r>
      <w:r>
        <w:rPr>
          <w:sz w:val="30"/>
          <w:szCs w:val="30"/>
        </w:rPr>
        <w:t>13004046897</w:t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附件二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 xml:space="preserve">WYGZ2016003                      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44"/>
          <w:szCs w:val="44"/>
        </w:rPr>
        <w:t>电子设备采购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宋体;SimSun" w:hAnsi="宋体;SimSun" w:cs="宋体;SimSun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询价采购供应商报价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WYGZ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3</w:t>
      </w:r>
    </w:p>
    <w:p>
      <w:pPr>
        <w:pStyle w:val="Normal"/>
        <w:widowControl/>
        <w:shd w:fill="FFFFFF" w:val="clear"/>
        <w:snapToGrid w:val="false"/>
        <w:spacing w:lineRule="atLeast" w:line="400" w:before="0" w:after="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皖南医学院：</w:t>
      </w:r>
    </w:p>
    <w:p>
      <w:pPr>
        <w:pStyle w:val="Normal"/>
        <w:widowControl/>
        <w:shd w:fill="FFFFFF" w:val="clear"/>
        <w:snapToGrid w:val="false"/>
        <w:spacing w:lineRule="atLeast" w:line="40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我公司已认真阅读了贵学校发布的电子设备采购项目，接受询价采购函规定的各项要求，决定参加报价，向贵校提供一式三份报价书（正本一份、副本二份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22" w:before="0" w:after="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价表（金额单位：元）</w:t>
      </w:r>
    </w:p>
    <w:p>
      <w:pPr>
        <w:pStyle w:val="Normal"/>
        <w:widowControl/>
        <w:shd w:fill="FFFFFF" w:val="clear"/>
        <w:spacing w:lineRule="atLeast" w:line="522" w:before="0" w:after="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一包：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782"/>
        <w:gridCol w:w="1738"/>
        <w:gridCol w:w="1739"/>
        <w:gridCol w:w="1043"/>
        <w:gridCol w:w="629"/>
        <w:gridCol w:w="63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规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（大写）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2" w:before="0" w:after="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包：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782"/>
        <w:gridCol w:w="1738"/>
        <w:gridCol w:w="1739"/>
        <w:gridCol w:w="1043"/>
        <w:gridCol w:w="629"/>
        <w:gridCol w:w="63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规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（大写）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投标单位的报价系指所供货物送货到位的全部费用，应包括发货、劳务、管理、运输、维护、利润、税金及政策性文件规定的各项应有费用。最终报价一经确定不得更改，且不受市场价格波动影响。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96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投标单位必须对每包进行报价，否则视为无效投标。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交货期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到中标通知后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内交货免费安装调试完毕，交付单位验收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企业法人营业执照、法定代表人授权书、税务登记证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供应商联系方式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地址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人： 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ramvalue">
    <w:name w:val="param-valu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ultrabook/s5589/" TargetMode="External"/><Relationship Id="rId3" Type="http://schemas.openxmlformats.org/officeDocument/2006/relationships/hyperlink" Target="http://detail.zol.com.cn/ultrabook/p25312/" TargetMode="External"/><Relationship Id="rId4" Type="http://schemas.openxmlformats.org/officeDocument/2006/relationships/hyperlink" Target="http://detail.zol.com.cn/ultrabook/s859/" TargetMode="External"/><Relationship Id="rId5" Type="http://schemas.openxmlformats.org/officeDocument/2006/relationships/hyperlink" Target="http://detail.zol.com.cn/ultrabook/p13569/" TargetMode="External"/><Relationship Id="rId6" Type="http://schemas.openxmlformats.org/officeDocument/2006/relationships/hyperlink" Target="http://detail.zol.com.cn/ultrabook/s5228/" TargetMode="External"/><Relationship Id="rId7" Type="http://schemas.openxmlformats.org/officeDocument/2006/relationships/hyperlink" Target="http://detail.zol.com.cn/ultrabook/s2195/" TargetMode="External"/><Relationship Id="rId8" Type="http://schemas.openxmlformats.org/officeDocument/2006/relationships/hyperlink" Target="http://detail.zol.com.cn/ultrabook/p14097/" TargetMode="External"/><Relationship Id="rId9" Type="http://schemas.openxmlformats.org/officeDocument/2006/relationships/hyperlink" Target="http://detail.zol.com.cn/ultrabook/s5127/" TargetMode="External"/><Relationship Id="rId10" Type="http://schemas.openxmlformats.org/officeDocument/2006/relationships/hyperlink" Target="http://detail.zol.com.cn/projector/s1938/" TargetMode="External"/><Relationship Id="rId11" Type="http://schemas.openxmlformats.org/officeDocument/2006/relationships/hyperlink" Target="http://detail.zol.com.cn/projector/s2354/" TargetMode="External"/><Relationship Id="rId12" Type="http://schemas.openxmlformats.org/officeDocument/2006/relationships/hyperlink" Target="http://detail.zol.com.cn/projector/s4092/" TargetMode="External"/><Relationship Id="rId13" Type="http://schemas.openxmlformats.org/officeDocument/2006/relationships/hyperlink" Target="http://detail.zol.com.cn/projector/s6015/" TargetMode="External"/><Relationship Id="rId14" Type="http://schemas.openxmlformats.org/officeDocument/2006/relationships/hyperlink" Target="http://detail.zol.com.cn/projector/p10977/" TargetMode="External"/><Relationship Id="rId15" Type="http://schemas.openxmlformats.org/officeDocument/2006/relationships/hyperlink" Target="http://detail.zol.com.cn/projector/p10965/" TargetMode="External"/><Relationship Id="rId16" Type="http://schemas.openxmlformats.org/officeDocument/2006/relationships/hyperlink" Target="http://detail.zol.com.cn/projector/s2552/" TargetMode="External"/><Relationship Id="rId17" Type="http://schemas.openxmlformats.org/officeDocument/2006/relationships/hyperlink" Target="http://detail.zol.com.cn/projector/s3829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jiangwei</cp:lastModifiedBy>
  <cp:lastPrinted>2014-11-06T11:25:00Z</cp:lastPrinted>
  <dcterms:modified xsi:type="dcterms:W3CDTF">2016-01-21T02:47:00Z</dcterms:modified>
  <cp:revision>116</cp:revision>
  <dc:subject/>
  <dc:title/>
</cp:coreProperties>
</file>