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1"/>
                <w:szCs w:val="31"/>
              </w:rPr>
              <w:t>学生手册等印刷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044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7-12T07:37:00Z</dcterms:modified>
  <cp:revision>43</cp:revision>
  <dc:subject/>
  <dc:title/>
</cp:coreProperties>
</file>