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采购需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项目内容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项目基本情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皖南医学院滨江校区指定位置安装防溺水警示牌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块，其中双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块、单面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块，产品规格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664200" cy="3531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3543"/>
        <w:gridCol w:w="10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格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mm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量（块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溺水安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警示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小，单面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0*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体：</w:t>
            </w:r>
            <w:r>
              <w:rPr>
                <w:kern w:val="0"/>
                <w:sz w:val="24"/>
                <w:szCs w:val="24"/>
              </w:rPr>
              <w:t>1.2mm</w:t>
            </w:r>
            <w:r>
              <w:rPr>
                <w:kern w:val="0"/>
                <w:sz w:val="24"/>
                <w:szCs w:val="24"/>
              </w:rPr>
              <w:t>不锈钢焊接成型，内置方管骨架，表面汽车烤漆，进口油墨丝网印刷。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装方式：下设笼架，</w:t>
            </w:r>
            <w:r>
              <w:rPr>
                <w:kern w:val="0"/>
                <w:sz w:val="24"/>
                <w:szCs w:val="24"/>
              </w:rPr>
              <w:t>500*500*500 mm</w:t>
            </w:r>
            <w:r>
              <w:rPr>
                <w:kern w:val="0"/>
                <w:sz w:val="24"/>
                <w:szCs w:val="24"/>
              </w:rPr>
              <w:t>，混凝土预埋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溺水安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警示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大，双面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00*1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体：</w:t>
            </w:r>
            <w:r>
              <w:rPr>
                <w:kern w:val="0"/>
                <w:sz w:val="24"/>
                <w:szCs w:val="24"/>
              </w:rPr>
              <w:t>1.2mm</w:t>
            </w:r>
            <w:r>
              <w:rPr>
                <w:kern w:val="0"/>
                <w:sz w:val="24"/>
                <w:szCs w:val="24"/>
              </w:rPr>
              <w:t>不锈钢焊接成型，内置方管骨架，表面汽车烤漆，进口油墨丝网印刷，内容双面。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装方式：下设笼架，</w:t>
            </w:r>
            <w:r>
              <w:rPr>
                <w:kern w:val="0"/>
                <w:sz w:val="24"/>
                <w:szCs w:val="24"/>
              </w:rPr>
              <w:t>500*500*500 mm</w:t>
            </w:r>
            <w:r>
              <w:rPr>
                <w:kern w:val="0"/>
                <w:sz w:val="24"/>
                <w:szCs w:val="24"/>
              </w:rPr>
              <w:t>，混凝土预埋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承包方式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价为综合价，包括但不限于产品的排版图、设计深化、制作、包装、运输（含保险费）、卸货、检验检测、安装、利润、税金、成品保护等在安装到位及验收合格之前一切费用，还包括因质量问题引起的维修和更换等费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产品质保期为一年，</w:t>
      </w:r>
      <w:r>
        <w:rPr>
          <w:rFonts w:ascii="宋体;SimSun" w:hAnsi="宋体;SimSun" w:cs="宋体;SimSun"/>
          <w:sz w:val="24"/>
          <w:szCs w:val="24"/>
        </w:rPr>
        <w:t>自验收合格第二天起计算。质保期内，如产品发生锈蚀、断裂、脱落等质量问题，中标人应及时予以免费维修。项目质保金为中标价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中标人应在项目合同签订前汇入招标人指定账户，</w:t>
      </w:r>
      <w:r>
        <w:rPr>
          <w:rFonts w:ascii="宋体;SimSun" w:hAnsi="宋体;SimSun" w:cs="宋体;SimSun"/>
          <w:sz w:val="24"/>
        </w:rPr>
        <w:t>质保期满且产品无质量问题，招标人无息退还中标人项目质量保证金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具体要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中标人应招标文件要求的规格和要求制作安装本项目产品，并按招标人指定位置安装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所有产品制作安装工期为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天，自签订合同之日起计算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中标人应做到文明施工，施工期间不得损坏污损招标人校园其他设施，尤其要注意保护绿化、路面、墙面等。如有损坏，中标人负责原样修复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中标人必须切实做好施工期间的安全工作，一切安全事故均由中标人自行负责，与招标方无关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结算方式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人施工结束后，招标人及时组织验收，</w:t>
      </w:r>
      <w:r>
        <w:rPr>
          <w:rFonts w:ascii="宋体;SimSun" w:hAnsi="宋体;SimSun" w:cs="宋体;SimSun"/>
          <w:sz w:val="24"/>
        </w:rPr>
        <w:t>验收合格后支付全部货款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单价不变，</w:t>
      </w:r>
      <w:r>
        <w:rPr>
          <w:rFonts w:ascii="宋体;SimSun" w:hAnsi="宋体;SimSun" w:cs="宋体;SimSun"/>
          <w:sz w:val="24"/>
        </w:rPr>
        <w:t>项目款项按投标单价和产品实际制作安装数量结算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7037</w:t>
      </w:r>
      <w:r>
        <w:rPr>
          <w:rFonts w:eastAsia="仿宋_GB2312"/>
          <w:sz w:val="30"/>
        </w:rPr>
        <w:t xml:space="preserve">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仿宋_GB2312" w:ascii="仿宋_GB2312" w:hAnsi="仿宋_GB2312"/>
          <w:sz w:val="52"/>
          <w:szCs w:val="52"/>
        </w:rPr>
        <w:drawing>
          <wp:inline distT="0" distB="0" distL="0" distR="0">
            <wp:extent cx="3286125" cy="713105"/>
            <wp:effectExtent l="0" t="0" r="0" b="0"/>
            <wp:docPr id="3" name="皖南医学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皖南医学院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防溺水警示牌制作安装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7037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snapToGrid w:val="false"/>
        <w:spacing w:lineRule="atLeast" w:line="4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防溺水警示牌制作安装项目</w:t>
      </w:r>
      <w:r>
        <w:rPr>
          <w:rFonts w:ascii="宋体;SimSun" w:hAnsi="宋体;SimSun" w:cs="宋体;SimSun"/>
          <w:bCs/>
          <w:sz w:val="24"/>
          <w:szCs w:val="24"/>
        </w:rPr>
        <w:t>询价公告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报价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417"/>
        <w:gridCol w:w="1276"/>
        <w:gridCol w:w="14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价</w:t>
            </w:r>
          </w:p>
        </w:tc>
      </w:tr>
      <w:tr>
        <w:trPr>
          <w:trHeight w:val="10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防溺水警示牌制作安装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溺水安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警示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小，单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溺水安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警示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大，双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：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民币小写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民币大写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</w:rPr>
              <w:t>工期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  <w:r>
              <w:rPr>
                <w:kern w:val="0"/>
                <w:sz w:val="24"/>
                <w:szCs w:val="24"/>
              </w:rPr>
              <w:t>天（日历天）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：投标价为综合价，包括但不限于产品的排版图、设计深化、制作、包装、运输（含保险费）、卸货、检验检测、安装、利润、税金、成品保护等在安装到位及验收合格之前一切费用，还包括因质量问题引起的维修和更换等费用，制作数量据实结算。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340" w:before="0" w:after="84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服务承诺：</w:t>
      </w:r>
      <w:r>
        <w:rPr>
          <w:rFonts w:ascii="宋体;SimSun" w:hAnsi="宋体;SimSun" w:cs="宋体;SimSun"/>
          <w:bCs/>
          <w:sz w:val="24"/>
          <w:szCs w:val="24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有关资质证明材料：</w:t>
      </w:r>
      <w:r>
        <w:rPr>
          <w:rFonts w:ascii="宋体;SimSun" w:hAnsi="宋体;SimSun" w:cs="宋体;SimSun"/>
          <w:bCs/>
          <w:sz w:val="24"/>
          <w:szCs w:val="24"/>
        </w:rPr>
        <w:t>（企业法人营业执照、法定代表人授权书、询价函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投标</w:t>
      </w:r>
      <w:r>
        <w:rPr/>
        <w:t>参数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27"/>
        <w:gridCol w:w="1296"/>
        <w:gridCol w:w="2729"/>
        <w:gridCol w:w="1534"/>
      </w:tblGrid>
      <w:tr>
        <w:trPr>
          <w:trHeight w:val="6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格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mm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参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响应情况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溺水安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警示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小，单面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0*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溺水安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警示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大，双面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00*1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合同主要条款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同编号：</w:t>
      </w:r>
      <w:r>
        <w:rPr>
          <w:rFonts w:cs="宋体;SimSun" w:ascii="宋体;SimSun" w:hAnsi="宋体;SimSun"/>
          <w:b/>
          <w:bCs/>
          <w:sz w:val="28"/>
          <w:szCs w:val="28"/>
        </w:rPr>
        <w:t>WYHT2017037-1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同意将皖南医学院防溺水警示牌制作安装项目委托乙方实施，双方经过充分协商，本着公平合理的原则，签订本合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产品名称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皖南医学院防溺水警示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安装地点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皖南医学院滨江校区指定位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制作安装工期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签订合同之日始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产品规格、数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见合同附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安装要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乙方应招标文件要求的规格和要求制作安装本项目产品，并按甲方指定位置安装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所有产品制作安装工期为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天，自签订合同之日起计算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乙方应做到文明施工，施工期间不得损坏污损校园其他设施，尤其要注意保护绿化、路面、墙面等。如有损坏，乙方负责原样修复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乙方必须切实做好施工期间的安全工作，一切安全事故均由乙方自行负责，与甲方无关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产品质保期为一年，自验收合格第二天起计算。质保期内，如产品发生锈蚀、断裂、脱落等质量问题，乙方应及时予以免费维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合同价款及支付方式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合同价款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（小写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</w:t>
      </w:r>
      <w:r>
        <w:rPr>
          <w:rFonts w:ascii="仿宋_GB2312" w:hAnsi="仿宋_GB2312" w:eastAsia="仿宋_GB2312"/>
          <w:sz w:val="28"/>
          <w:szCs w:val="28"/>
        </w:rPr>
        <w:t>元），施工结束后，甲方及时组织验收，验收合格后支付全部款项。项目质保金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元（小写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        </w:t>
      </w:r>
      <w:r>
        <w:rPr>
          <w:rFonts w:ascii="仿宋_GB2312" w:hAnsi="仿宋_GB2312" w:eastAsia="仿宋_GB2312"/>
          <w:sz w:val="28"/>
          <w:szCs w:val="28"/>
        </w:rPr>
        <w:t>元），乙方应在项目合同签订前汇入甲方指定账户，质保期满且产品无质量问题，甲方无息退还乙方项目质量保证金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同价款支付时，乙方须提供正式发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合同未尽事宜，双方协商解决。</w:t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本合同附件为合同有效部分，本合同式六份，甲方四份，乙方二份，具有同等法律效应。本合同自签订之日起生效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Paramvalue">
    <w:name w:val="param-value"/>
    <w:basedOn w:val="Style12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黄景怀</cp:lastModifiedBy>
  <cp:lastPrinted>2016-09-12T16:09:00Z</cp:lastPrinted>
  <dcterms:modified xsi:type="dcterms:W3CDTF">2017-05-22T09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