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Char"/>
          <w:rFonts w:ascii="宋体" w:hAnsi="宋体" w:cs="宋体"/>
        </w:rPr>
      </w:pPr>
      <w:r>
        <w:rPr>
          <w:rStyle w:val="1Char"/>
          <w:rFonts w:ascii="宋体" w:hAnsi="宋体" w:cs="宋体"/>
          <w:lang w:val="en-US" w:eastAsia="zh-CN"/>
        </w:rPr>
        <w:t>第一包</w:t>
      </w:r>
      <w:r>
        <w:rPr>
          <w:rStyle w:val="1Char"/>
          <w:rFonts w:ascii="宋体" w:hAnsi="宋体" w:cs="宋体"/>
        </w:rPr>
        <w:t>采购需求</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lang w:val="en-US" w:eastAsia="zh-CN"/>
        </w:rPr>
        <w:t>2</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3</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4</w:t>
      </w:r>
      <w:r>
        <w:rPr>
          <w:rFonts w:ascii="宋体" w:hAnsi="宋体" w:cs="宋体"/>
          <w:szCs w:val="21"/>
        </w:rPr>
        <w:t>、下列《采购需求一览表》中：标注▲的产品，投标供应商在投标文件《主要成交标的承诺函》中填写名称、规格、型号、数量、单价等信息，承诺函经评标委员会评审认可后随评审结果一并公示，如投标文件中未提供、提供不全将可能导致投标无效。采购人（采购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按照招标文件要求，标注 “▲”号的产品，投标人必须在“主要成交标的承诺函中”填写该产品的名称规格、型号、数量、单价等具体信息。</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5</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tbl>
      <w:tblPr>
        <w:tblW w:w="9873" w:type="dxa"/>
        <w:jc w:val="left"/>
        <w:tblInd w:w="-273" w:type="dxa"/>
        <w:tblLayout w:type="fixed"/>
        <w:tblCellMar>
          <w:top w:w="0" w:type="dxa"/>
          <w:left w:w="0" w:type="dxa"/>
          <w:bottom w:w="0" w:type="dxa"/>
          <w:right w:w="0" w:type="dxa"/>
        </w:tblCellMar>
      </w:tblPr>
      <w:tblGrid>
        <w:gridCol w:w="638"/>
        <w:gridCol w:w="875"/>
        <w:gridCol w:w="5467"/>
        <w:gridCol w:w="685"/>
        <w:gridCol w:w="700"/>
        <w:gridCol w:w="1015"/>
        <w:gridCol w:w="493"/>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和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列入优先采购和强制采购品目清单情况（优先采购或强制采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ascii="宋体" w:hAnsi="宋体" w:cs="宋体"/>
                <w:color w:val="000000"/>
                <w:szCs w:val="21"/>
              </w:rPr>
              <w:t>高性能图形工作站</w:t>
            </w:r>
            <w:r>
              <w:rPr>
                <w:rFonts w:cs="宋体" w:ascii="宋体" w:hAnsi="宋体"/>
                <w:color w:val="000000"/>
                <w:szCs w:val="21"/>
              </w:rPr>
              <w:t>+</w:t>
            </w:r>
            <w:r>
              <w:rPr>
                <w:rFonts w:ascii="宋体" w:hAnsi="宋体" w:cs="宋体"/>
                <w:color w:val="000000"/>
                <w:szCs w:val="21"/>
              </w:rPr>
              <w:t>学习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性能图形工作站：</w:t>
            </w:r>
          </w:p>
          <w:p>
            <w:pPr>
              <w:pStyle w:val="Normal"/>
              <w:jc w:val="left"/>
              <w:rPr>
                <w:rFonts w:ascii="宋体" w:hAnsi="宋体" w:cs="宋体"/>
                <w:color w:val="000000"/>
                <w:szCs w:val="21"/>
              </w:rPr>
            </w:pPr>
            <w:r>
              <w:rPr>
                <w:rFonts w:cs="宋体" w:ascii="宋体" w:hAnsi="宋体"/>
                <w:color w:val="000000"/>
                <w:szCs w:val="21"/>
              </w:rPr>
              <w:t>1.1 CPU</w:t>
            </w:r>
            <w:r>
              <w:rPr>
                <w:rFonts w:ascii="宋体" w:hAnsi="宋体" w:cs="宋体"/>
                <w:color w:val="000000"/>
                <w:szCs w:val="21"/>
              </w:rPr>
              <w:t>：</w:t>
            </w:r>
            <w:r>
              <w:rPr>
                <w:rFonts w:cs="宋体" w:ascii="宋体" w:hAnsi="宋体"/>
                <w:color w:val="000000"/>
                <w:szCs w:val="21"/>
              </w:rPr>
              <w:t>Intel-I5</w:t>
            </w:r>
            <w:r>
              <w:rPr>
                <w:rFonts w:ascii="宋体" w:hAnsi="宋体" w:cs="宋体"/>
                <w:color w:val="000000"/>
                <w:szCs w:val="21"/>
              </w:rPr>
              <w:t>处理器；</w:t>
            </w:r>
          </w:p>
          <w:p>
            <w:pPr>
              <w:pStyle w:val="Normal"/>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硬盘容量</w:t>
            </w:r>
            <w:r>
              <w:rPr>
                <w:rFonts w:cs="宋体" w:ascii="宋体" w:hAnsi="宋体"/>
                <w:color w:val="000000"/>
                <w:szCs w:val="21"/>
              </w:rPr>
              <w:t>1T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显卡： </w:t>
            </w:r>
            <w:r>
              <w:rPr>
                <w:rFonts w:cs="宋体" w:ascii="宋体" w:hAnsi="宋体"/>
                <w:color w:val="000000"/>
                <w:szCs w:val="21"/>
              </w:rPr>
              <w:t>GTX166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显示屏尺寸：</w:t>
            </w:r>
            <w:r>
              <w:rPr>
                <w:rFonts w:cs="宋体" w:ascii="宋体" w:hAnsi="宋体"/>
                <w:color w:val="000000"/>
                <w:szCs w:val="21"/>
              </w:rPr>
              <w:t>23</w:t>
            </w:r>
            <w:r>
              <w:rPr>
                <w:rFonts w:ascii="宋体" w:hAnsi="宋体" w:cs="宋体"/>
                <w:color w:val="000000"/>
                <w:szCs w:val="21"/>
              </w:rPr>
              <w:t>英寸；</w:t>
            </w:r>
          </w:p>
          <w:p>
            <w:pPr>
              <w:pStyle w:val="Normal"/>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最佳分辨率：</w:t>
            </w:r>
            <w:r>
              <w:rPr>
                <w:rFonts w:cs="宋体" w:ascii="宋体" w:hAnsi="宋体"/>
                <w:color w:val="000000"/>
                <w:szCs w:val="21"/>
              </w:rPr>
              <w:t>1920×108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台</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实验台为钢木材质的结构；</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桌面材质是优质三聚氰胺板材，机器封直边；</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桌腿是优质钢架材料，表面电镀喷漆；</w:t>
            </w:r>
          </w:p>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 xml:space="preserve">2.4 </w:t>
            </w:r>
            <w:r>
              <w:rPr>
                <w:rFonts w:ascii="宋体" w:hAnsi="宋体" w:cs="宋体"/>
                <w:color w:val="000000"/>
                <w:szCs w:val="21"/>
              </w:rPr>
              <w:t>配套电脑办公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Cs w:val="21"/>
              </w:rPr>
              <w:t>虚拟现实头盔</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为双</w:t>
            </w:r>
            <w:r>
              <w:rPr>
                <w:rFonts w:cs="宋体" w:ascii="宋体" w:hAnsi="宋体"/>
                <w:color w:val="000000"/>
                <w:szCs w:val="21"/>
              </w:rPr>
              <w:t xml:space="preserve">AMOLED </w:t>
            </w:r>
            <w:r>
              <w:rPr>
                <w:rFonts w:ascii="宋体" w:hAnsi="宋体" w:cs="宋体"/>
                <w:color w:val="000000"/>
                <w:szCs w:val="21"/>
              </w:rPr>
              <w:t>屏幕，对角直径</w:t>
            </w:r>
            <w:r>
              <w:rPr>
                <w:rFonts w:cs="宋体" w:ascii="宋体" w:hAnsi="宋体"/>
                <w:color w:val="000000"/>
                <w:szCs w:val="21"/>
              </w:rPr>
              <w:t>3.6</w:t>
            </w:r>
            <w:r>
              <w:rPr>
                <w:rFonts w:ascii="宋体" w:hAnsi="宋体" w:cs="宋体"/>
                <w:color w:val="000000"/>
                <w:szCs w:val="21"/>
              </w:rPr>
              <w:t>寸；</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为单眼分辨率为</w:t>
            </w:r>
            <w:r>
              <w:rPr>
                <w:rFonts w:cs="宋体" w:ascii="宋体" w:hAnsi="宋体"/>
                <w:color w:val="000000"/>
                <w:szCs w:val="21"/>
              </w:rPr>
              <w:t>1080 x 1200</w:t>
            </w:r>
            <w:r>
              <w:rPr>
                <w:rFonts w:ascii="宋体" w:hAnsi="宋体" w:cs="宋体"/>
                <w:color w:val="000000"/>
                <w:szCs w:val="21"/>
              </w:rPr>
              <w:t>像素，组合分辨率为</w:t>
            </w:r>
            <w:r>
              <w:rPr>
                <w:rFonts w:cs="宋体" w:ascii="宋体" w:hAnsi="宋体"/>
                <w:color w:val="000000"/>
                <w:szCs w:val="21"/>
              </w:rPr>
              <w:t>2160×1200</w:t>
            </w:r>
            <w:r>
              <w:rPr>
                <w:rFonts w:ascii="宋体" w:hAnsi="宋体" w:cs="宋体"/>
                <w:color w:val="000000"/>
                <w:szCs w:val="21"/>
              </w:rPr>
              <w:t>像素；</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刷新率</w:t>
            </w:r>
            <w:r>
              <w:rPr>
                <w:rFonts w:cs="宋体" w:ascii="宋体" w:hAnsi="宋体"/>
                <w:color w:val="000000"/>
                <w:szCs w:val="21"/>
              </w:rPr>
              <w:t>90 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场角</w:t>
            </w:r>
            <w:r>
              <w:rPr>
                <w:rFonts w:cs="宋体" w:ascii="宋体" w:hAnsi="宋体"/>
                <w:color w:val="000000"/>
                <w:szCs w:val="21"/>
              </w:rPr>
              <w:t>100</w:t>
            </w:r>
            <w:r>
              <w:rPr>
                <w:rFonts w:ascii="宋体" w:hAnsi="宋体" w:cs="宋体"/>
                <w:color w:val="000000"/>
                <w:szCs w:val="21"/>
              </w:rPr>
              <w:t>度以上；</w:t>
            </w:r>
          </w:p>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5.</w:t>
            </w:r>
            <w:r>
              <w:rPr>
                <w:rFonts w:ascii="宋体" w:hAnsi="宋体" w:cs="宋体"/>
                <w:color w:val="000000"/>
                <w:szCs w:val="21"/>
              </w:rPr>
              <w:t>包含</w:t>
            </w:r>
            <w:r>
              <w:rPr>
                <w:rFonts w:cs="宋体" w:ascii="宋体" w:hAnsi="宋体"/>
                <w:color w:val="000000"/>
                <w:szCs w:val="21"/>
              </w:rPr>
              <w:t>2</w:t>
            </w:r>
            <w:r>
              <w:rPr>
                <w:rFonts w:ascii="宋体" w:hAnsi="宋体" w:cs="宋体"/>
                <w:color w:val="000000"/>
                <w:szCs w:val="21"/>
              </w:rPr>
              <w:t>支操作手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Cs w:val="21"/>
              </w:rPr>
              <w:t>牙体牙髓虚拟仿真实验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 I</w:t>
            </w:r>
            <w:r>
              <w:rPr>
                <w:rFonts w:ascii="宋体" w:hAnsi="宋体" w:cs="宋体"/>
                <w:color w:val="000000"/>
                <w:szCs w:val="21"/>
              </w:rPr>
              <w:t>类洞制备及充填训练系统</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包含窝洞定义及命名知识点文字介绍；</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用三维模型展示</w:t>
            </w:r>
            <w:r>
              <w:rPr>
                <w:rFonts w:cs="宋体" w:ascii="宋体" w:hAnsi="宋体"/>
                <w:color w:val="000000"/>
                <w:szCs w:val="21"/>
              </w:rPr>
              <w:t xml:space="preserve">G.V.Black </w:t>
            </w:r>
            <w:r>
              <w:rPr>
                <w:rFonts w:ascii="宋体" w:hAnsi="宋体" w:cs="宋体"/>
                <w:color w:val="000000"/>
                <w:szCs w:val="21"/>
              </w:rPr>
              <w:t>五类洞形分类及特点，模型可旋转、可缩放；</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采用三维模型结合文字、</w:t>
            </w:r>
            <w:r>
              <w:rPr>
                <w:rFonts w:cs="宋体" w:ascii="宋体" w:hAnsi="宋体"/>
                <w:color w:val="000000"/>
                <w:szCs w:val="21"/>
              </w:rPr>
              <w:t>UI</w:t>
            </w:r>
            <w:r>
              <w:rPr>
                <w:rFonts w:ascii="宋体" w:hAnsi="宋体" w:cs="宋体"/>
                <w:color w:val="000000"/>
                <w:szCs w:val="21"/>
              </w:rPr>
              <w:t>标识展示窝洞的结构，模型可旋转、可缩放；</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以下颌第一磨牙咬合面洞为例，展示</w:t>
            </w:r>
            <w:r>
              <w:rPr>
                <w:rFonts w:cs="宋体" w:ascii="宋体" w:hAnsi="宋体"/>
                <w:color w:val="000000"/>
                <w:szCs w:val="21"/>
              </w:rPr>
              <w:t>I</w:t>
            </w:r>
            <w:r>
              <w:rPr>
                <w:rFonts w:ascii="宋体" w:hAnsi="宋体" w:cs="宋体"/>
                <w:color w:val="000000"/>
                <w:szCs w:val="21"/>
              </w:rPr>
              <w:t>类洞形制备的全流程操作；</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支持学生使用鼠标、键盘完整操作</w:t>
            </w:r>
            <w:r>
              <w:rPr>
                <w:rFonts w:cs="宋体" w:ascii="宋体" w:hAnsi="宋体"/>
                <w:color w:val="000000"/>
                <w:szCs w:val="21"/>
              </w:rPr>
              <w:t>I</w:t>
            </w:r>
            <w:r>
              <w:rPr>
                <w:rFonts w:ascii="宋体" w:hAnsi="宋体" w:cs="宋体"/>
                <w:color w:val="000000"/>
                <w:szCs w:val="21"/>
              </w:rPr>
              <w:t>类洞形制备过程，包括洞形设计、开扩洞口、扩展洞形及修整。</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包含窝洞制备要点及操作结果的三维模型展示；</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以下颌第一磨牙咬合面洞为例，展示</w:t>
            </w:r>
            <w:r>
              <w:rPr>
                <w:rFonts w:cs="宋体" w:ascii="宋体" w:hAnsi="宋体"/>
                <w:color w:val="000000"/>
                <w:szCs w:val="21"/>
              </w:rPr>
              <w:t>I</w:t>
            </w:r>
            <w:r>
              <w:rPr>
                <w:rFonts w:ascii="宋体" w:hAnsi="宋体" w:cs="宋体"/>
                <w:color w:val="000000"/>
                <w:szCs w:val="21"/>
              </w:rPr>
              <w:t>类洞形的银汞合金充填和复合树脂充填操作流程；</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系统支持学生使用鼠标、键盘完整操作</w:t>
            </w:r>
            <w:r>
              <w:rPr>
                <w:rFonts w:cs="宋体" w:ascii="宋体" w:hAnsi="宋体"/>
                <w:color w:val="000000"/>
                <w:szCs w:val="21"/>
              </w:rPr>
              <w:t>I</w:t>
            </w:r>
            <w:r>
              <w:rPr>
                <w:rFonts w:ascii="宋体" w:hAnsi="宋体" w:cs="宋体"/>
                <w:color w:val="000000"/>
                <w:szCs w:val="21"/>
              </w:rPr>
              <w:t>类洞银汞合金充填和复合树脂充填操作流程；包括材料调拌、窝洞制备、窝洞充填、充填体修整、充填体磨光等；</w:t>
            </w:r>
          </w:p>
          <w:p>
            <w:pPr>
              <w:pStyle w:val="Normal"/>
              <w:jc w:val="left"/>
              <w:rPr>
                <w:rFonts w:ascii="宋体" w:hAnsi="宋体" w:cs="宋体"/>
                <w:color w:val="000000"/>
                <w:szCs w:val="21"/>
              </w:rPr>
            </w:pPr>
            <w:r>
              <w:rPr>
                <w:rFonts w:cs="宋体" w:ascii="宋体" w:hAnsi="宋体"/>
                <w:color w:val="000000"/>
                <w:szCs w:val="21"/>
              </w:rPr>
              <w:t>2.Ⅱ</w:t>
            </w:r>
            <w:r>
              <w:rPr>
                <w:rFonts w:ascii="宋体" w:hAnsi="宋体" w:cs="宋体"/>
                <w:color w:val="000000"/>
                <w:szCs w:val="21"/>
              </w:rPr>
              <w:t>类洞制备虚拟仿真实训系统</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系统采用三维模型结合文字、</w:t>
            </w:r>
            <w:r>
              <w:rPr>
                <w:rFonts w:cs="宋体" w:ascii="宋体" w:hAnsi="宋体"/>
                <w:color w:val="000000"/>
                <w:szCs w:val="21"/>
              </w:rPr>
              <w:t>UI</w:t>
            </w:r>
            <w:r>
              <w:rPr>
                <w:rFonts w:ascii="宋体" w:hAnsi="宋体" w:cs="宋体"/>
                <w:color w:val="000000"/>
                <w:szCs w:val="21"/>
              </w:rPr>
              <w:t>标识展示了窝洞的分类和结构部分的理论知识，模型可旋转、可缩放查看；</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窝洞的结构包含洞壁、洞角、洞缘等相应的知识点的学习；</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系统包含窝洞制备基本原则的理论学习；</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系统采用三维模型介绍了窝洞制备的抗力形和固位形要求，模型可旋转、可缩放查看；</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系统包含Ⅱ类洞制备基本步骤训练，支持学生通过鼠标与三维牙齿模型进行交互操作；</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包括操作评分功能。</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开髓术虚拟仿真实训系统</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系统包含髓腔解剖认知及开髓术操作两大模块；</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系统髓腔解剖认知模块采用三维模型展示典型牙齿的髓腔形态及开髓洞形，模型可旋转、可缩放查看；</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系统以下颌磨牙为例，展示磨牙开髓操作流程；</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系统支持学生使用鼠标、键盘完成下颌磨牙开髓全流程操作，包括涉及开髓洞形、进入髓腔、揭净髓顶、髓腔冠部预备、修整开髓洞形、探查及定位根管口等。</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包含磨牙开髓术操作要点及操作结果的三维模型展示；</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管预备及充填虚拟仿真实训系统</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典型牙齿内部形态三维模型认知，模型可进行旋转缩放等操作；</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典型牙齿内部形态知识点的文字标识；</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下颌磨牙的根管预备流程训练，包括拔髓、疏通根管、测量工作长度、根管预备成形及根管冲洗、干燥、试尖、根管封药、暂封窝洞、医嘱等操作；</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下颌磨牙根管预备训练结果三维模型展示；</w:t>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下颌磨牙根管预备流程训练操作要点及操作评价展示；</w:t>
            </w:r>
          </w:p>
          <w:p>
            <w:pPr>
              <w:pStyle w:val="Normal"/>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下颌磨牙冷测压充填流程训练，包括术前需知及准备、去除暂封及根管内封药、根管干燥、主尖充填、加压主牙胶尖、放置副尖、完成根管充填、暂封窝洞等操作；</w:t>
            </w:r>
          </w:p>
          <w:p>
            <w:pPr>
              <w:pStyle w:val="Normal"/>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下颌磨牙冷测压充填训练结果三维模型展示；</w:t>
            </w:r>
          </w:p>
          <w:p>
            <w:pPr>
              <w:pStyle w:val="Normal"/>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下颌磨牙冷测压充填流程训练操作要点及操作评价展示；</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尖屏障术虚拟仿真训练系统</w:t>
            </w:r>
          </w:p>
          <w:p>
            <w:pPr>
              <w:pStyle w:val="Normal"/>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系统包含基础理论知识、基本操作技能和综合考核模块。</w:t>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系统基础理论知识模块以图文的形式简要回顾根尖屏障术的适应证</w:t>
            </w:r>
            <w:r>
              <w:rPr>
                <w:rFonts w:cs="宋体" w:ascii="宋体" w:hAnsi="宋体"/>
                <w:color w:val="000000"/>
                <w:szCs w:val="21"/>
              </w:rPr>
              <w:t>/</w:t>
            </w:r>
            <w:r>
              <w:rPr>
                <w:rFonts w:ascii="宋体" w:hAnsi="宋体" w:cs="宋体"/>
                <w:color w:val="000000"/>
                <w:szCs w:val="21"/>
              </w:rPr>
              <w:t>非适应证、手术器械</w:t>
            </w:r>
            <w:r>
              <w:rPr>
                <w:rFonts w:cs="宋体" w:ascii="宋体" w:hAnsi="宋体"/>
                <w:color w:val="000000"/>
                <w:szCs w:val="21"/>
              </w:rPr>
              <w:t>/</w:t>
            </w:r>
            <w:r>
              <w:rPr>
                <w:rFonts w:ascii="宋体" w:hAnsi="宋体" w:cs="宋体"/>
                <w:color w:val="000000"/>
                <w:szCs w:val="21"/>
              </w:rPr>
              <w:t>药品、操作流程、术后医嘱及注意事项等内容。</w:t>
            </w:r>
          </w:p>
          <w:p>
            <w:pPr>
              <w:pStyle w:val="Norma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系统基本操作技能模块重建口腔三维诊室、虚拟患者和操作器械，学生可以在虚拟环境中进行根尖屏障术完整操作。</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4</w:t>
            </w:r>
            <w:r>
              <w:rPr>
                <w:rFonts w:ascii="宋体" w:hAnsi="宋体" w:cs="宋体"/>
                <w:color w:val="000000"/>
                <w:szCs w:val="21"/>
              </w:rPr>
              <w:t>系统支持学生使用鼠标、键盘进行根尖屏障术主要流程的交互操作，包括麻醉、术区隔离、开髓、测定根管长度、根管预备、根管封药、根尖屏障及根管充填等。</w:t>
            </w:r>
          </w:p>
          <w:p>
            <w:pPr>
              <w:pStyle w:val="Normal"/>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系统支持机械预备时调节施力大小，支持学生使用超声设备进行根管化学预备和根管荡洗，使用</w:t>
            </w:r>
            <w:r>
              <w:rPr>
                <w:rFonts w:cs="宋体" w:ascii="宋体" w:hAnsi="宋体"/>
                <w:color w:val="000000"/>
                <w:szCs w:val="21"/>
              </w:rPr>
              <w:t>Iroot</w:t>
            </w:r>
            <w:r>
              <w:rPr>
                <w:rFonts w:ascii="宋体" w:hAnsi="宋体" w:cs="宋体"/>
                <w:color w:val="000000"/>
                <w:szCs w:val="21"/>
              </w:rPr>
              <w:t>进行根尖屏障术等操作。</w:t>
            </w:r>
          </w:p>
          <w:p>
            <w:pPr>
              <w:pStyle w:val="Normal"/>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系统可对麻醉方式、进针点，橡皮障安装的打孔位置、大小，钻针、根管锉等型号的选择进行考核，学生选择错误时会进行相应提示。</w:t>
            </w:r>
          </w:p>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5.7</w:t>
            </w:r>
            <w:r>
              <w:rPr>
                <w:rFonts w:ascii="宋体" w:hAnsi="宋体" w:cs="宋体"/>
                <w:color w:val="000000"/>
                <w:szCs w:val="21"/>
              </w:rPr>
              <w:t>系统综合考核模块包括线上题库和操作考核两个部分，可针对学生的理论知识和操作细节要点进行考核，并自动给出评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Cs w:val="21"/>
              </w:rPr>
              <w:t>牙周病学虚拟仿真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龈上洁治术虚拟仿真实验教学系统</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包括医患体位调节，张口度调节功能；</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包括改良握笔法考核功能；</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包括手术器械选择功能，选择错误时会提示选择错误；</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包括用力方式、用力方向、用力角度考核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系统包括实操工具切换、操作体位切换，鼠标控制工具刮除牙石功能；</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包括牙石检查、过氧化氢清洗操作功能；</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包括操作成绩的分析显示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系统具有力反馈操作接口，可链接力反馈设备进行双手力反馈操作，可以模拟医生手术治疗时的左右手工具。</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龈下刮治术虚拟仿真训练系统</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可对病人进行椅位调节和张口度调节功能。</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具备对刮治器械握持手法的考核功能。</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对刮治术工具器械的选择考核功能。</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具备刮治用力方式的考核选择功能。</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可调节工具的用力方向和刃面角度。</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可通过鼠标控制刮治工具去除龈下牙石，支持工具移动、旋转状态改变。</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支持在三维空间中鼠标控制刻度探针和尖探针探诊牙龈，特殊部位有出血效果。</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牙龈切除术虚拟仿真实验教学系统</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龈切术基础图文介绍与题目考核功能；</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麻醉药物选取与剂量调节功能；</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备棉球消毒处理功能；</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备切口位置器械选择功能；</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具备切口角度选择功能；</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具备清创处理功能；</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具备修整牙龈功能；</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具备生理盐水冲洗功能；</w:t>
            </w:r>
          </w:p>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3.9</w:t>
            </w:r>
            <w:r>
              <w:rPr>
                <w:rFonts w:ascii="宋体" w:hAnsi="宋体" w:cs="宋体"/>
                <w:color w:val="000000"/>
                <w:szCs w:val="21"/>
              </w:rPr>
              <w:t>具备术后处理注意事项题目考核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Cs w:val="21"/>
              </w:rPr>
              <w:t>口腔修复虚拟仿真实验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嵌体预备虚拟仿真训练系统技术参数</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包含虚拟课堂、操作演示、操作训练、操作考核四大模块。</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虚拟课堂模块包括实验目的、实验内容、基础知识、操作步骤说明、注意事项等图文、多媒体内容介绍，帮助学生快速掌握实验流程和要点。</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操作演示模块通过三维动画展示下颌第一磨牙的邻牙合嵌体预备全过程，具有自由重播和回放功能。</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操作训练模块通过重建虚拟诊室环境、口颌系统三维模型和牙体预备器械，使学生可以在文字、声音和高亮等提示帮助下，人机交互，在虚拟环境中一步一步完成整个牙体预备操作。</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操作考核模块可在操作训练的场景下，不带任何操作提示，记录实验过程，自动生成操作评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虚实结合后牙全冠预备训练系统</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系统设置了虚拟课堂、虚拟诊室、牙体预备操作演示、牙体预备操作练习、实验考核五大模块，学生可依次或任意体验相关模块的学习内容。</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系统虚拟课堂包括实验目的、实验内容、基础知识、操作步骤说明、注意事项等，以卡通人物角色进行对话情境展现，加载实验课堂预习环节，学生在完成预习后进行下一步实验。</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系统虚拟诊室环节创建了三维立体的虚拟诊室，可以全角度移动查看诊室环境；点击医生、患者、护士等角色可以进行情景会话。</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系统可以展示治疗需要的主要物品和器械，包括口腔治疗盘，吸唾管和车针，点击每枚车针出车针的型号和特征和参数含义，可</w:t>
            </w:r>
            <w:r>
              <w:rPr>
                <w:rFonts w:cs="宋体" w:ascii="宋体" w:hAnsi="宋体"/>
                <w:color w:val="000000"/>
                <w:szCs w:val="21"/>
              </w:rPr>
              <w:t>360</w:t>
            </w:r>
            <w:r>
              <w:rPr>
                <w:rFonts w:ascii="宋体" w:hAnsi="宋体" w:cs="宋体"/>
                <w:color w:val="000000"/>
                <w:szCs w:val="21"/>
              </w:rPr>
              <w:t>度转动观察。</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系统动画展示模块展示了下颌第一磨牙的全冠牙体预备的全过程，具有自由重播和回放功能，可三维旋转查看。</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操作训练模块在文字、声音和高亮等提示帮助下，人机交互，一步 一步指导学生学习完成整个实验，包括人文关怀、体位调节、器械准备、合面预备、轴面预备、排龈、肩台预备、检查咬合和外形、精细打磨抛光完成预备等。</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统考试模式是在实验练习的基础上，以无任何提示的状态，记录实验过程，完成实验成效的评测。</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虚实结合前牙全冠预备训练系统</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系统包含虚拟课堂、虚拟诊室、牙体预备操作演示、牙体预备操作练习、实验考核五大模块内容。</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虚拟课堂模块包括实验目的、实验内容、基础知识、操作步骤说明、注意事项等。</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系统创建三维立体的虚拟诊室，可以全角度移动查看诊室环境；虚拟医生、患者、护士等角色，点击角色可进行情景会话；</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系统包含虚拟治疗物品和器械，包括口腔治疗盘，吸唾管和车针，点击每枚车针出车针的型号和特征和参数含义，可</w:t>
            </w:r>
            <w:r>
              <w:rPr>
                <w:rFonts w:cs="宋体" w:ascii="宋体" w:hAnsi="宋体"/>
                <w:color w:val="000000"/>
                <w:szCs w:val="21"/>
              </w:rPr>
              <w:t>360</w:t>
            </w:r>
            <w:r>
              <w:rPr>
                <w:rFonts w:ascii="宋体" w:hAnsi="宋体" w:cs="宋体"/>
                <w:color w:val="000000"/>
                <w:szCs w:val="21"/>
              </w:rPr>
              <w:t>度转动观察。</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牙体预备演示模块通过动画展示上颌中切牙全冠预备的全过程，具有自由重播和回放功能。</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操作训练模块包括选择修复材料、人文关怀、选择修复材料、调节体位、准备器械、切端预备、唇面预备、舌面预备、邻面预备、肩台预备、精修完成等。</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系统考核模块在实验练习的基础上，以无任何提示的状态，记录实验过程，完成实验成效的评测。</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桩核冠预备虚拟仿真实验教学系统</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系统提供病例进行诊疗训练；</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系统设计桩核冠修复患者临床诊疗三维场景，实现在线临床问诊；</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系统具备术前检查，包括一般检查、特殊检查、影像检查、病例资料总结等操作功能；</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一般检查中包括视诊、探诊、叩诊、扪诊、松动度的检查；</w:t>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系统包括诊疗计划沟通检查操作功能；</w:t>
            </w:r>
          </w:p>
          <w:p>
            <w:pPr>
              <w:pStyle w:val="Normal"/>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系统具备术前准备模块，包括选择着装、洗手步骤、戴手套、工具选择、椅位灯光调节等操作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7</w:t>
            </w:r>
            <w:r>
              <w:rPr>
                <w:rFonts w:ascii="宋体" w:hAnsi="宋体" w:cs="宋体"/>
                <w:color w:val="000000"/>
                <w:szCs w:val="21"/>
              </w:rPr>
              <w:t>桩核冠修复操作包括剩余牙体组织预备、取出根充材料、根管预备、预成桩粘固、树脂核成型、全冠牙体预备；</w:t>
            </w:r>
          </w:p>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4.8</w:t>
            </w:r>
            <w:r>
              <w:rPr>
                <w:rFonts w:ascii="宋体" w:hAnsi="宋体" w:cs="宋体"/>
                <w:color w:val="000000"/>
                <w:szCs w:val="21"/>
              </w:rPr>
              <w:t>流程训练操作数据记录，进行最终评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Cs w:val="21"/>
              </w:rPr>
              <w:t>口腔颌面外科虚拟仿真实验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绷带包扎术虚拟仿真实验教学系统</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包含绷带包扎基础知识学习，通过多媒体形式介绍绷带包扎的基本原则、注意事项等；</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包含包扎方法学习，以交叉十字绷带包扎法和单眼包扎法为对象，介绍两种包扎方法的细节和要点。</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介绍两种典型颌面包扎方法的流程，全三维动画高仿真展示教学；</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支持对包扎方法进行自由角度观看学习，可多角度、全方位展示包扎细节</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支持重复操作，可反复观看教学动画展示；</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可以两种包扎方法进行专业考核评估。</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牙拔除术虚拟仿真实验教学系统</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包含口腔诊室的三维模拟环境，医生和患者可以根据具体操作调节位置（医生）和体位（患者）；</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具备对虚拟病人进行病史采集功能，包含现病史、既往史、个人史、家族史；</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对虚拟病人进行口腔</w:t>
            </w:r>
            <w:r>
              <w:rPr>
                <w:rFonts w:cs="宋体" w:ascii="宋体" w:hAnsi="宋体"/>
                <w:color w:val="000000"/>
                <w:szCs w:val="21"/>
              </w:rPr>
              <w:t>/</w:t>
            </w:r>
            <w:r>
              <w:rPr>
                <w:rFonts w:ascii="宋体" w:hAnsi="宋体" w:cs="宋体"/>
                <w:color w:val="000000"/>
                <w:szCs w:val="21"/>
              </w:rPr>
              <w:t>体格检查功能；</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具备对虚拟病人进行辅助检查功能；</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可根据虚拟病人情况制定拔牙计划功能；</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可对病人进行药物治疗、特殊处理等术前处理；</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可对病人进行知情确认、椅位调整，器械选择等术前准备；</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具备拔牙流程的虚拟训练功能；</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三维动画步骤环节演示正确步骤；</w:t>
            </w:r>
          </w:p>
          <w:p>
            <w:pPr>
              <w:pStyle w:val="Normal"/>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可记录操作数据，进行最终评分，评价项目不少于</w:t>
            </w:r>
            <w:r>
              <w:rPr>
                <w:rFonts w:cs="宋体" w:ascii="宋体" w:hAnsi="宋体"/>
                <w:color w:val="000000"/>
                <w:szCs w:val="21"/>
              </w:rPr>
              <w:t>20</w:t>
            </w:r>
            <w:r>
              <w:rPr>
                <w:rFonts w:ascii="宋体" w:hAnsi="宋体" w:cs="宋体"/>
                <w:color w:val="000000"/>
                <w:szCs w:val="21"/>
              </w:rPr>
              <w:t>项；</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w:t>
            </w:r>
            <w:r>
              <w:rPr>
                <w:rFonts w:ascii="宋体" w:hAnsi="宋体" w:cs="宋体"/>
                <w:color w:val="000000"/>
                <w:szCs w:val="21"/>
              </w:rPr>
              <w:t>系统具有力反馈操作接口，可链接力反馈设备进行操作，可以模拟医生手术治疗时的拔牙钳工具。</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阻生牙拔除术虚拟仿真实验教学系统</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系统包括理论回顾、知识问答、器械认知和虚拟诊疗四大模块，帮助学生从理论到手术操作全面学生阻生牙拔除术相关理论和技术。</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系统理论认知和知识题库模块主要涉及阻生第三磨牙拔除的应用解剖、适应证、禁忌证、临床分类、阻力分析与手术设计、拔牙步骤与方法等理论知识的学习和考核。</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系统器械认知模块含阻生牙拔除常用设备</w:t>
            </w:r>
            <w:r>
              <w:rPr>
                <w:rFonts w:cs="宋体" w:ascii="宋体" w:hAnsi="宋体"/>
                <w:color w:val="000000"/>
                <w:szCs w:val="21"/>
              </w:rPr>
              <w:t>/</w:t>
            </w:r>
            <w:r>
              <w:rPr>
                <w:rFonts w:ascii="宋体" w:hAnsi="宋体" w:cs="宋体"/>
                <w:color w:val="000000"/>
                <w:szCs w:val="21"/>
              </w:rPr>
              <w:t>仪器、器械、药品</w:t>
            </w:r>
            <w:r>
              <w:rPr>
                <w:rFonts w:cs="宋体" w:ascii="宋体" w:hAnsi="宋体"/>
                <w:color w:val="000000"/>
                <w:szCs w:val="21"/>
              </w:rPr>
              <w:t>/</w:t>
            </w:r>
            <w:r>
              <w:rPr>
                <w:rFonts w:ascii="宋体" w:hAnsi="宋体" w:cs="宋体"/>
                <w:color w:val="000000"/>
                <w:szCs w:val="21"/>
              </w:rPr>
              <w:t>材料介绍及使用说明。</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系统三维数字化仿真模拟口腔诊室，口腔患者、口颌系统及局部口腔病变，可模拟真实临床诊疗情景，实现对患者的问诊、口腔检查、辅助检查、诊断及拔牙计划制定等虚拟训练。</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可进行患者知情同意流程、医患体位调节，手术器械选择等术前准备训练，以及诊疗计划的沟通和制定。</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系统可进行局部麻醉操作，可以三维模拟阻滞麻醉的消毒、推针和回抽等操作。</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系统可进行阻生牙拔除术全流程主要操作技术要点训练，包括阻力分析、切口设计、翻瓣、去骨、分牙、去除牙冠、拔除牙根、牙槽窝的处理、缝合及术后处理及并发症的防治等。</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系统可对器械用力方式、用力方向、用力角度考核、操作时间、操作要点等进行考核评分。</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正颌外科手术虚拟仿真培训系统</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系统包含解剖复习、器械辨认、手术演示、虚拟操作、临床诊疗、总结测验六大模块。</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系统解剖复习模块通过三维重建颌面骨及周边血管，对上颌骨和下颌骨进行详细的解剖介绍。</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系统器械辨认模块包含正颌手术所需材料和器械的三维模型及用途介绍，如骨凿、锤子、来复锯、手术刀等。</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系统手术演示模块通过实际操作视频和三维动画视频演示常用正颌手术中的标准化操作的流程和要点。</w:t>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系统虚拟操作模块包含上颌骨</w:t>
            </w:r>
            <w:r>
              <w:rPr>
                <w:rFonts w:cs="宋体" w:ascii="宋体" w:hAnsi="宋体"/>
                <w:color w:val="000000"/>
                <w:szCs w:val="21"/>
              </w:rPr>
              <w:t>Le Fort I</w:t>
            </w:r>
            <w:r>
              <w:rPr>
                <w:rFonts w:ascii="宋体" w:hAnsi="宋体" w:cs="宋体"/>
                <w:color w:val="000000"/>
                <w:szCs w:val="21"/>
              </w:rPr>
              <w:t>型截骨前移术、下颌支矢状劈开前移术和颏成型术三种手术的关键操作步骤训练。</w:t>
            </w:r>
          </w:p>
          <w:p>
            <w:pPr>
              <w:pStyle w:val="Normal"/>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系统临床诊疗模块通过虚拟仿真技术构建高度仿真的虚拟实验环境和对象，重现正颌手术的临床诊疗场景。</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7</w:t>
            </w:r>
            <w:r>
              <w:rPr>
                <w:rFonts w:ascii="宋体" w:hAnsi="宋体" w:cs="宋体"/>
                <w:color w:val="000000"/>
                <w:szCs w:val="21"/>
              </w:rPr>
              <w:t>系统临床诊疗模块以鼠标交互和三维动画展示的方式，模拟正颌手术的问诊检查方案设计、术前准备、正颌治疗、术后医嘱全流程。</w:t>
            </w:r>
          </w:p>
          <w:p>
            <w:pPr>
              <w:pStyle w:val="Normal"/>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系统虚拟测试模块包括理论考核和操作考核两个部分，理论考核部分以选择题等形式考核学生基础理论掌握情况。</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腓骨肌皮瓣修复下颌骨缺损虚拟仿真实验教学系统</w:t>
            </w:r>
          </w:p>
          <w:p>
            <w:pPr>
              <w:pStyle w:val="Normal"/>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系统设置了虚拟课堂，以及病床旁场景、办公室场景、手术室场景、门诊场景四个三维虚拟场景，学生需在场景中完成虚拟仿真练习操作。</w:t>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虚拟课堂模块中，包含了腓骨肌皮瓣修复下颌骨缺损的实验目的、实验内容、基础知识、操作步骤说明、注意事项等相关内容。</w:t>
            </w:r>
          </w:p>
          <w:p>
            <w:pPr>
              <w:pStyle w:val="Norma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在虚拟病床场景中，学生的交互步骤包括：对患者进行虚拟问诊、进行体格检查、输入体检结果等，操作者可进行</w:t>
            </w:r>
            <w:r>
              <w:rPr>
                <w:rFonts w:cs="宋体" w:ascii="宋体" w:hAnsi="宋体"/>
                <w:color w:val="000000"/>
                <w:szCs w:val="21"/>
              </w:rPr>
              <w:t>360</w:t>
            </w:r>
            <w:r>
              <w:rPr>
                <w:rFonts w:ascii="宋体" w:hAnsi="宋体" w:cs="宋体"/>
                <w:color w:val="000000"/>
                <w:szCs w:val="21"/>
              </w:rPr>
              <w:t>度旋转观察患者面部，可以点击对应牙齿查看松动情况、牙龈出血情况等。</w:t>
            </w:r>
          </w:p>
          <w:p>
            <w:pPr>
              <w:pStyle w:val="Normal"/>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在虚拟办公室场景中，学生的交互步骤包括：查看患者的体检信息和实验室检查信息、头部影像结果，如曲面断层片、</w:t>
            </w:r>
            <w:r>
              <w:rPr>
                <w:rFonts w:cs="宋体" w:ascii="宋体" w:hAnsi="宋体"/>
                <w:color w:val="000000"/>
                <w:szCs w:val="21"/>
              </w:rPr>
              <w:t>CT</w:t>
            </w:r>
            <w:r>
              <w:rPr>
                <w:rFonts w:ascii="宋体" w:hAnsi="宋体" w:cs="宋体"/>
                <w:color w:val="000000"/>
                <w:szCs w:val="21"/>
              </w:rPr>
              <w:t>片以及</w:t>
            </w:r>
            <w:r>
              <w:rPr>
                <w:rFonts w:cs="宋体" w:ascii="宋体" w:hAnsi="宋体"/>
                <w:color w:val="000000"/>
                <w:szCs w:val="21"/>
              </w:rPr>
              <w:t>CT</w:t>
            </w:r>
            <w:r>
              <w:rPr>
                <w:rFonts w:ascii="宋体" w:hAnsi="宋体" w:cs="宋体"/>
                <w:color w:val="000000"/>
                <w:szCs w:val="21"/>
              </w:rPr>
              <w:t>重建三维影像，</w:t>
            </w:r>
            <w:r>
              <w:rPr>
                <w:rFonts w:cs="宋体" w:ascii="宋体" w:hAnsi="宋体"/>
                <w:color w:val="000000"/>
                <w:szCs w:val="21"/>
              </w:rPr>
              <w:t>CT</w:t>
            </w:r>
            <w:r>
              <w:rPr>
                <w:rFonts w:ascii="宋体" w:hAnsi="宋体" w:cs="宋体"/>
                <w:color w:val="000000"/>
                <w:szCs w:val="21"/>
              </w:rPr>
              <w:t>重建三维影像可通过鼠标</w:t>
            </w:r>
            <w:r>
              <w:rPr>
                <w:rFonts w:cs="宋体" w:ascii="宋体" w:hAnsi="宋体"/>
                <w:color w:val="000000"/>
                <w:szCs w:val="21"/>
              </w:rPr>
              <w:t>360</w:t>
            </w:r>
            <w:r>
              <w:rPr>
                <w:rFonts w:ascii="宋体" w:hAnsi="宋体" w:cs="宋体"/>
                <w:color w:val="000000"/>
                <w:szCs w:val="21"/>
              </w:rPr>
              <w:t>度旋转观看。</w:t>
            </w:r>
          </w:p>
          <w:p>
            <w:pPr>
              <w:pStyle w:val="Normal"/>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在虚拟手术室场景中，学生的交互步骤包括：观看患者颌面部、下肢骨骼等</w:t>
            </w:r>
            <w:r>
              <w:rPr>
                <w:rFonts w:cs="宋体" w:ascii="宋体" w:hAnsi="宋体"/>
                <w:color w:val="000000"/>
                <w:szCs w:val="21"/>
              </w:rPr>
              <w:t>3d</w:t>
            </w:r>
            <w:r>
              <w:rPr>
                <w:rFonts w:ascii="宋体" w:hAnsi="宋体" w:cs="宋体"/>
                <w:color w:val="000000"/>
                <w:szCs w:val="21"/>
              </w:rPr>
              <w:t>影像，并进行相关测量、设计（制定截骨线）和病变切除。</w:t>
            </w:r>
          </w:p>
          <w:p>
            <w:pPr>
              <w:pStyle w:val="Normal"/>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切除颌骨后，学生可以进行腓骨行皮瓣制取、塑形设计、植入下颌骨、钛板固定等操作。</w:t>
            </w:r>
          </w:p>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5.7</w:t>
            </w:r>
            <w:r>
              <w:rPr>
                <w:rFonts w:ascii="宋体" w:hAnsi="宋体" w:cs="宋体"/>
                <w:color w:val="000000"/>
                <w:szCs w:val="21"/>
              </w:rPr>
              <w:t>在虚拟门诊场景环节中，学生的交互步骤包括：询问复诊的患者恢复情况、对患者进行复诊的体格检查、对患者的复诊影像检查结果进行查看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rPr>
            </w:pPr>
            <w:r>
              <w:rPr>
                <w:rFonts w:ascii="宋体" w:hAnsi="宋体" w:cs="宋体"/>
                <w:color w:val="000000"/>
                <w:szCs w:val="21"/>
              </w:rPr>
              <w:t>高性能图形工作站</w:t>
            </w:r>
            <w:r>
              <w:rPr>
                <w:rFonts w:cs="宋体" w:ascii="宋体" w:hAnsi="宋体"/>
                <w:color w:val="000000"/>
                <w:szCs w:val="21"/>
              </w:rPr>
              <w:t>+</w:t>
            </w:r>
            <w:r>
              <w:rPr>
                <w:rFonts w:ascii="宋体" w:hAnsi="宋体" w:cs="宋体"/>
                <w:color w:val="000000"/>
                <w:szCs w:val="21"/>
              </w:rPr>
              <w:t>学习台</w:t>
            </w:r>
          </w:p>
        </w:tc>
      </w:tr>
    </w:tbl>
    <w:p>
      <w:pPr>
        <w:pStyle w:val="Normal"/>
        <w:ind w:firstLine="47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1:40Z</dcterms:created>
  <dc:creator>Think</dc:creator>
  <dc:description/>
  <dc:language>en-US</dc:language>
  <cp:lastModifiedBy>热心市民</cp:lastModifiedBy>
  <dcterms:modified xsi:type="dcterms:W3CDTF">2021-09-07T01: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C2C4F860C45FAA98AE1BDEC3854FA</vt:lpwstr>
  </property>
  <property fmtid="{D5CDD505-2E9C-101B-9397-08002B2CF9AE}" pid="3" name="KSOProductBuildVer">
    <vt:lpwstr>2052-11.1.0.10700</vt:lpwstr>
  </property>
</Properties>
</file>