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YGZ202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皖南医学院清洁级动物房维保及空调维修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157"/>
        <w:ind w:left="0" w:right="0" w:hanging="0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更正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√采购公告√采购文件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firstLine="562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、空调维修需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）对我校清洁级动物房的中央空调存在的故障进行检查维修，对损坏的压缩机、风扇电机进行更换、添加氟利昂等维修工作，保障空调正常运转。</w:t>
      </w:r>
    </w:p>
    <w:p>
      <w:pPr>
        <w:pStyle w:val="Style14"/>
        <w:ind w:left="0" w:firstLine="560"/>
        <w:rPr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）自行踏勘现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firstLine="562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、空调维修需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）空调维修费为包干价格，需要对我校清洁级动物房中央空调存在的故障进行检查维修，对损坏的压缩机、风扇电机进行更换、添加氟利昂等维修工作，保障空调正常运转。</w:t>
      </w:r>
    </w:p>
    <w:p>
      <w:pPr>
        <w:pStyle w:val="Style14"/>
        <w:ind w:left="0"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）自行踏勘现场。因商家未踏勘现场导致的报价失误问题，由商家承担。</w:t>
      </w:r>
    </w:p>
    <w:p>
      <w:pPr>
        <w:pStyle w:val="Style14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---------------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删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、分项报价明细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34"/>
        <w:gridCol w:w="1954"/>
        <w:gridCol w:w="1349"/>
        <w:gridCol w:w="991"/>
        <w:gridCol w:w="141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缩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扇电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氟利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22/22.7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皖南医学院清洁级动物房维保及空调维修项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维修费（最高限价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”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---------------------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名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响应文件递交截止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:3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响应文件开启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:3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响应文件递交截止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:3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响应文件开启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:3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-----------------------------</w:t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四）因学校防控要求，校外人员进校需填写《校外人员入校申请表》（附件）（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核酸阴性证明）。请各投标单位如实填写，并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将手写签名扫描版传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70242012@qq.co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如未填写导致不能及时参与项目开标，视为自动放弃本次项目投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请电话联系我校防疫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3245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关注我校进校政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313" w:after="313"/>
        <w:ind w:left="0" w:right="0" w:firstLine="556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</w:t>
      </w:r>
    </w:p>
    <w:p>
      <w:pPr>
        <w:pStyle w:val="Normal"/>
        <w:snapToGrid w:val="false"/>
        <w:spacing w:lineRule="auto" w:line="360"/>
        <w:ind w:firstLine="52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四）因学校防控要求，校外人员进校需填写《校外人员入校申请表》（附件）（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核酸阴性证明）。请各投标单位如实填写，并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将手写签名扫描版传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70242012@qq.co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如未填写导致不能及时参与项目开标，视为自动放弃本次项目投标（请电话联系我校防疫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3245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关注我校进校政策）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157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其他补充事宜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62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其他未更正调整的内容仍按照原</w:t>
      </w: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询比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文件执行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皖南医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芜湖市弋江区文昌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0553-393205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-6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lineRule="atLeas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1:22Z</dcterms:created>
  <dc:creator>xiuera</dc:creator>
  <dc:description/>
  <dc:language>en-US</dc:language>
  <cp:lastModifiedBy>Administrator</cp:lastModifiedBy>
  <dcterms:modified xsi:type="dcterms:W3CDTF">2022-12-26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C4F5634547D5A3287CA484BB12D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