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设备采购一览表：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1193"/>
        <w:gridCol w:w="650"/>
        <w:gridCol w:w="5528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要求或参数</w:t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影灯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体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750 / 5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ux110000-160000 / 70000-16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斑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200±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焦深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≥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亮度连续调光 五档连续调光 自动稳压，微电脑数字控制宽电压工作特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180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V / 50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源电压灯头调节范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1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直调节范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1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对辐照能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mw/m2l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泡寿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小时光源长寿命、低能耗、环保型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源</w:t>
            </w:r>
          </w:p>
        </w:tc>
      </w:tr>
      <w:tr>
        <w:trPr>
          <w:trHeight w:val="2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室吊塔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：采用材质为高强度、耐腐蚀合金材料。运用圆弧形设计，吊塔横臂及功能箱体采用高强度铝合金，箱体氧化处理确保永不生锈。刹车：各个转动关节安装机械摩擦刹车和气体刹车，可锁定旋转臂及功能箱体位置。气口：三状态气口，具有原位待接通功能。托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mm×4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托盘为高强度铝合金整体模具拉制成型，单块托盘的承重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。吊臂：旋转半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9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旋转角度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加上移动臂可以覆盖整个手术床区域（手术区域面积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。功能箱：功能柱长度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净载重能力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k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旋转角度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旋转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≥800mm×8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托盘及抽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设备托盘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抽屉，以方便安放各种小型的医疗设备及附件，同时设备托盘可按客户要求自由调节高度。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术床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面全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台面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面最低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含垫），升幅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面纵向移动距离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板上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下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且可拆卸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板上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下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板上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下折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面前倾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后倾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面左倾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右倾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板下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且可拆卸（可定制分叉式，可左右分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且可拆卸） 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护仪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自动识别成人、儿童、新生儿的血压测量范围，能显示实时血压波形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七导联心电显示，正确的三通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测量分析功能和心律失常分析功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真人语音报警和语音报数功能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可以同屏显示心电波、呼吸波、血压波、血氧波形，选配内置打印机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趋势图——可显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的心率、血压、血氧、体温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、早搏、呼吸等参数趋势图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配远程遥控无创血压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远程无线通信系统，可采集心电、血压、血氧、呼吸、脉搏、体温等生命体征信息进行高效远程数据传输，实时遥控，支持有线和无线联网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不锈钢仪器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，双抽屉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kypepnhprintcontainer">
    <w:name w:val="skype_pnh_print_container"/>
    <w:basedOn w:val="Style13"/>
    <w:qFormat/>
    <w:rPr/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basedOn w:val="Style13"/>
    <w:qFormat/>
    <w:rPr>
      <w:rFonts w:ascii="宋体;SimSun" w:hAnsi="宋体;SimSun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user</dc:creator>
  <dc:description/>
  <cp:keywords/>
  <dc:language>en-US</dc:language>
  <cp:lastModifiedBy>User</cp:lastModifiedBy>
  <cp:lastPrinted>2013-09-12T11:08:00Z</cp:lastPrinted>
  <dcterms:modified xsi:type="dcterms:W3CDTF">2013-09-16T04:13:00Z</dcterms:modified>
  <cp:revision>60</cp:revision>
  <dc:subject/>
  <dc:title>招标项目编号：WYGZ2013011</dc:title>
</cp:coreProperties>
</file>