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安徽省固定资产投资项目节能评估机构备案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4"/>
          <w:szCs w:val="34"/>
        </w:rPr>
        <w:t>安徽省固定资产投资项目节能评估机构备案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10-13T03:45:00Z</dcterms:modified>
  <cp:revision>39</cp:revision>
  <dc:subject/>
  <dc:title/>
</cp:coreProperties>
</file>