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 xml:space="preserve">：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采购需求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655"/>
        <w:gridCol w:w="567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模拟设备类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数和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脉冲桡动脉穿刺手臂模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该穿刺手臂为整条手臂，质感真实，皮肤和血管的材质柔韧、耐针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桡动脉可自主搏动，触摸穿刺手臂皮肤能够感觉到真实的桡动脉搏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内置的血液循环装置当穿刺成功后，模拟血液能够喷射，将注射器活塞推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配有机械转动装置，可将穿刺破损的血管移开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: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14001: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HSAS18001: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健康安全管理体系认证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剖腹手术切开缝合模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腹壁的三层基本解剖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方的气球使腹壁垫处于紧张状态，模拟腹腔内环绕的肠管，其目的是训练练习者在开腹和关腹时勿伤害腹腔内的肠管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训练剖腹和关腹手术切开缝合技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: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14001: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HSAS18001: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健康安全管理体系认证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合练习模块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缝合练习模块，附底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用于外科缝合练习等操作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cm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质：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: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14001: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HSAS18001: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健康安全管理体系认证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穹窿穿刺模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位置准确，皮肤柔软有弹性，手感逼真，病变组织真实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子宫颈阴道粘膜交界下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的后穹窿正中、与宫颈管平行方向刺入（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穿刺针），将有淡红色液体抽出。示穿刺术质量达标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者未按操作常规穿刺，如刺入直肠，将抽出黄色液体，为操作失败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者未按操作常规进针，盲目地向两侧刺入，伤及周围器官示穿刺术失败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: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14001: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HSAS18001: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健康安全管理体系认证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刮宫模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皮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阴道弹性良好，可以使用阴窥器，子宫材料柔软富有弹性，外形真实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阴部手感柔软，外形仿真，大阴唇、小阴唇、尿道、阴道结构正确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内部解剖结构逼真：子宫、输卵管、卵巢、膀胱、输尿管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宫颈口可插入扩宫器、刮匙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带有底托，可使子宫固定在正确位置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: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14001: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HSAS18001: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健康安全管理体系认证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妇科检查训练模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该模型为成年女性躯干下半部由腹腔、盆腔组成。可以作以下操作演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和各类异常子宫触诊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双合诊、三合诊的检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窥器和阴道镜的检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眼观察正常和各类异常病变宫颈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内节育器的放置与取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隔膜的大小和位置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子宫、卵巢、输卵管、圆韧带和其它位于盆腔的解剖结构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结构组成部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正常与异常宫颈模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常宫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内节育器放置与取出正常宫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宫颈撕裂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宫颈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急性宫颈炎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炎症纳博特囊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滴虫性宫颈炎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尖锐湿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宫颈白斑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宫颈息肉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腺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正常与异常子宫和附件模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内节育器放置与取出正常子宫和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前不透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子宫和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产品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9001: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体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4001: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体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HSAS18001: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健康安全管理体系认证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甲术训练模块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功能特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提供一个手指支架和三个指端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应用于外科局部小手术拔甲术的操作训练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型逼真，解剖准确。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端可更换，简单便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：放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倍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质：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: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14001: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HSAS18001: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健康安全管理体系认证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切开模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主要由仿真腿模型及大隐静脉切开模型块构成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皮肤和皮下组织，分层清晰，组织张力和弹性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由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胶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仿真腿模型的内踝上方有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c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凹槽，用于放置大隐静脉切开模块，其内部埋有模拟血管，模拟大隐静脉走行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个模块血管可以很方便地进行更换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产品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9001: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体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4001: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体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HSAS18001: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健康安全管理体系认证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穿模型髂骨及胸骨模块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行髂前上棘穿刺术训练、胸骨柄穿刺术训练，刺透模拟骨髓腔有明显落空感，并可抽取骨髓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/L2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骨髓穿刺模型配套使用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手部静脉穿刺训练模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手背部布有血管，可进行静脉注射、输液、输血的操作练习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进针时有落空感，穿刺正确时有明显的回血。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静脉血管和皮肤需可以反复穿刺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7099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_GB2312" w:ascii="仿宋_GB2312" w:hAnsi="仿宋_GB2312"/>
          <w:sz w:val="52"/>
          <w:szCs w:val="52"/>
        </w:rPr>
        <w:drawing>
          <wp:inline distT="0" distB="0" distL="0" distR="0">
            <wp:extent cx="3286125" cy="713105"/>
            <wp:effectExtent l="0" t="0" r="0" b="0"/>
            <wp:docPr id="2" name="皖南医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皖南医学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能培训训练模型采购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7099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技能培训训练模型采购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2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培训训练模型采购项目</w:t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报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大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订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报价包括但不限于材料费、交通费、人工费、税金等费用，中标人不得以任何理由要求招标人支付其他费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缺报、漏报视为无效投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承诺：</w:t>
      </w:r>
      <w:r>
        <w:rPr>
          <w:rFonts w:ascii="宋体;SimSun" w:hAnsi="宋体;SimSun" w:cs="宋体;SimSun"/>
          <w:bCs/>
          <w:sz w:val="28"/>
          <w:szCs w:val="28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有关资质证明材料：</w:t>
      </w:r>
      <w:r>
        <w:rPr>
          <w:rFonts w:ascii="宋体;SimSun" w:hAnsi="宋体;SimSun" w:cs="宋体;SimSun"/>
          <w:bCs/>
          <w:sz w:val="28"/>
          <w:szCs w:val="28"/>
        </w:rPr>
        <w:t>（企业法人营业执照、法定代表人授权书、询价函要求的其他有关证明材料复印件，并加盖公章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投标具体参数 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3000"/>
        <w:gridCol w:w="640"/>
        <w:gridCol w:w="580"/>
        <w:gridCol w:w="1060"/>
        <w:gridCol w:w="1293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技术参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WYHT2017099-1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买方通过皖南医学院国有资产管理处组织的</w:t>
      </w:r>
      <w:r>
        <w:rPr>
          <w:rFonts w:ascii="仿宋_GB2312" w:hAnsi="仿宋_GB2312" w:cs="仿宋" w:eastAsia="仿宋_GB2312"/>
          <w:color w:val="FF0000"/>
          <w:sz w:val="30"/>
          <w:szCs w:val="30"/>
          <w:u w:val="single"/>
        </w:rPr>
        <w:t>询价</w:t>
      </w:r>
      <w:r>
        <w:rPr>
          <w:rFonts w:ascii="仿宋_GB2312" w:hAnsi="仿宋_GB2312" w:cs="仿宋" w:eastAsia="仿宋_GB2312"/>
          <w:sz w:val="30"/>
          <w:szCs w:val="30"/>
        </w:rPr>
        <w:t>方式采购活动，经询价小组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、货物、服务的名称、规格型号和数量和价格（若产品过多则见附表，如有附表则必须加盖公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851"/>
        <w:gridCol w:w="992"/>
        <w:gridCol w:w="1276"/>
        <w:gridCol w:w="1134"/>
        <w:gridCol w:w="1023"/>
      </w:tblGrid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小计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注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同总价款（大小写）：元（大写：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：上述产品报价含产品生产、运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送达至买方指定地点并下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color w:val="00B0F0"/>
                <w:sz w:val="24"/>
                <w:szCs w:val="24"/>
              </w:rPr>
              <w:t>安装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调试、检验及售后服务、税金、劳保基金等费用。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、组成合同的文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组成本合同的文件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询价通知书及答疑、更正公告</w:t>
      </w:r>
      <w:r>
        <w:rPr>
          <w:rFonts w:eastAsia="仿宋_GB2312" w:cs="仿宋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询价通知书标准文本中的“合同条款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交公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卖方提交的投标文件及书面承诺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补充协议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、 合同金额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询价文件要求及卖方承诺，本合同的总金额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人民币大写：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、付款条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验收合格后，买方向卖方支付全部合同价款，在此之前卖方向买方需出具有效税务发票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" w:eastAsia="仿宋_GB2312"/>
          <w:b/>
          <w:sz w:val="30"/>
          <w:szCs w:val="30"/>
        </w:rPr>
        <w:t>、项目</w:t>
      </w:r>
      <w:r>
        <w:rPr>
          <w:rFonts w:ascii="仿宋_GB2312" w:hAnsi="仿宋_GB2312" w:cs="仿宋" w:eastAsia="仿宋_GB2312"/>
          <w:sz w:val="30"/>
          <w:szCs w:val="30"/>
        </w:rPr>
        <w:t>供货期限和</w:t>
      </w:r>
      <w:r>
        <w:rPr>
          <w:rFonts w:ascii="仿宋_GB2312" w:hAnsi="仿宋_GB2312" w:cs="仿宋" w:eastAsia="仿宋_GB2312"/>
          <w:b/>
          <w:sz w:val="30"/>
          <w:szCs w:val="30"/>
        </w:rPr>
        <w:t>完成时间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供货期：合同签订之日起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个工作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履约保证金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项目履约保证金为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x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人民币大写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x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圆整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，收受人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皖南医学院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其他</w:t>
      </w:r>
    </w:p>
    <w:p>
      <w:pPr>
        <w:pStyle w:val="Unnamed1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买卖双方必须严格按照招标文件、投标文件及有关承诺签订采购合同，不得擅自变更。合同执行期内，买卖双方均不得随意变更或解除合同。合同如有未尽事宜，须经双方共同协商，做出补充规定，补充规定与本合同具有同等效力，也可按照中华人民共和国《合同法》的规定执行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本合同执行期间，如遇不可抗力，致使合同无法履行时，双方按有关法律规定及时协商处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合同如发生纠纷，买卖双方应当及时协商解决，协商不成时，按以下第（ ）项方式处理：①根据《中华人民共和国仲裁法》的规定向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仲裁。②向合同签订地有级别管辖权的人民法院起诉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30"/>
          <w:szCs w:val="30"/>
        </w:rPr>
        <w:t>本合同一式五份，自买卖双方授权代表和见证方签字盖章之日起生效。</w:t>
      </w:r>
    </w:p>
    <w:p>
      <w:pPr>
        <w:pStyle w:val="Normal"/>
        <w:snapToGrid w:val="false"/>
        <w:spacing w:lineRule="auto" w:line="36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409"/>
        <w:rPr/>
      </w:pPr>
      <w:r>
        <w:rPr>
          <w:rFonts w:ascii="方正仿宋_GBK;黑体" w:hAnsi="方正仿宋_GBK;黑体" w:cs="Arial" w:eastAsia="方正仿宋_GBK;黑体"/>
          <w:b/>
          <w:sz w:val="32"/>
        </w:rPr>
        <w:t>六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致：</w:t>
      </w:r>
      <w:r>
        <w:rPr>
          <w:rFonts w:ascii="仿宋_GB2312" w:hAnsi="仿宋_GB2312" w:cs="宋体;SimSun" w:eastAsia="仿宋_GB2312"/>
          <w:b/>
          <w:sz w:val="28"/>
          <w:szCs w:val="28"/>
        </w:rPr>
        <w:t>皖南医学院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Arial" w:eastAsia="仿宋_GB2312"/>
          <w:sz w:val="28"/>
          <w:szCs w:val="28"/>
        </w:rPr>
        <w:t>本授权书声明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Arial" w:eastAsia="仿宋_GB2312"/>
          <w:sz w:val="28"/>
          <w:szCs w:val="28"/>
        </w:rPr>
        <w:t>（谈判供应商名称）的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>（法人代表姓名、职务）授权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>（被授权人的姓名、职务）为我方＂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项目名称：     （项目编号：      ）</w:t>
      </w:r>
      <w:r>
        <w:rPr>
          <w:rFonts w:ascii="仿宋_GB2312" w:hAnsi="仿宋_GB2312" w:cs="Arial" w:eastAsia="仿宋_GB2312"/>
          <w:sz w:val="28"/>
          <w:szCs w:val="28"/>
        </w:rPr>
        <w:t>＂投标活动的合法授权人，以我方名义全权处理与该项目谈判、签订合同以及合同执行有关的一切事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声明！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法定代表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法定代表人授权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谈判供应商名称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</w:rPr>
        <w:t xml:space="preserve">（公章）               　 </w:t>
      </w:r>
    </w:p>
    <w:p>
      <w:pPr>
        <w:pStyle w:val="Normal"/>
        <w:snapToGrid w:val="false"/>
        <w:spacing w:lineRule="auto" w:line="360"/>
        <w:ind w:firstLine="35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日      期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提供投标人法定代表人、被授权代表人身份证复印件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日期 Char"/>
    <w:basedOn w:val="Style11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Paramvalue">
    <w:name w:val="param-value"/>
    <w:basedOn w:val="Style11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3">
    <w:name w:val="批注文字 Char"/>
    <w:basedOn w:val="Style11"/>
    <w:qFormat/>
    <w:rPr>
      <w:rFonts w:eastAsia="仿宋_GB2312"/>
      <w:kern w:val="2"/>
      <w:sz w:val="28"/>
      <w:szCs w:val="24"/>
    </w:rPr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批注文字"/>
    <w:basedOn w:val="Normal"/>
    <w:qFormat/>
    <w:pPr>
      <w:jc w:val="left"/>
    </w:pPr>
    <w:rPr>
      <w:rFonts w:eastAsia="仿宋_GB2312" w:cs="Times New Roman"/>
      <w:kern w:val="2"/>
      <w:sz w:val="28"/>
      <w:szCs w:val="24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888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黄景怀</cp:lastModifiedBy>
  <cp:lastPrinted>2016-09-12T16:09:00Z</cp:lastPrinted>
  <dcterms:modified xsi:type="dcterms:W3CDTF">2017-12-13T08:4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