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一、项目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原公告的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WYGZ202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6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原公告的采购项目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皖南医学院马克思主义学院办公场所设备购置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日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二、更正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更正事项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采购公告√采购文件□采购结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更正内容：</w:t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目需求参数中：</w:t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职工之家矮柜  </w:t>
      </w:r>
    </w:p>
    <w:p>
      <w:pPr>
        <w:pStyle w:val="2"/>
        <w:rPr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增加：参考图片、尺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600*450*900  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组</w:t>
      </w:r>
    </w:p>
    <w:p>
      <w:pPr>
        <w:pStyle w:val="List"/>
        <w:ind w:left="454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List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34585" cy="3702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4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职工之家展柜 </w:t>
      </w:r>
    </w:p>
    <w:p>
      <w:pPr>
        <w:pStyle w:val="Lis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增加：参考图片、尺寸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500*450*2800 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组</w:t>
      </w:r>
    </w:p>
    <w:p>
      <w:pPr>
        <w:pStyle w:val="Lis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20260" cy="3466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magent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0" w:after="157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三、其他补充事宜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62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其他未更正调整的内容仍按照原招标文件执行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凡对本次公告内容提出询问，请按以下方式联系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人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皖南医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芜湖市弋江区文昌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0553-393205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-6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tLeast" w:line="200"/>
      <w:ind w:firstLine="301"/>
    </w:pPr>
    <w:rPr>
      <w:rFonts w:ascii="宋体" w:hAnsi="宋体" w:cs="Courier New"/>
      <w:spacing w:val="-4"/>
      <w:kern w:val="0"/>
      <w:sz w:val="18"/>
    </w:rPr>
  </w:style>
  <w:style w:type="paragraph" w:styleId="2">
    <w:name w:val="正文首行缩进 2"/>
    <w:basedOn w:val="TextBodyIndent"/>
    <w:next w:val="List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1:22Z</dcterms:created>
  <dc:creator>xiuera</dc:creator>
  <dc:description/>
  <dc:language>en-US</dc:language>
  <cp:lastModifiedBy>Cris~</cp:lastModifiedBy>
  <dcterms:modified xsi:type="dcterms:W3CDTF">2022-12-09T06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DC4F5634547D5A3287CA484BB12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