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主要技术要求及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技术要求</w:t>
      </w:r>
    </w:p>
    <w:p>
      <w:pPr>
        <w:pStyle w:val="Normal"/>
        <w:ind w:firstLine="41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的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</w:t>
      </w:r>
      <w:r>
        <w:rPr>
          <w:sz w:val="28"/>
          <w:szCs w:val="28"/>
        </w:rPr>
        <w:t>1566</w:t>
      </w:r>
      <w:r>
        <w:rPr>
          <w:sz w:val="28"/>
          <w:szCs w:val="28"/>
        </w:rPr>
        <w:t>扇，需要更换滑轮</w:t>
      </w:r>
      <w:r>
        <w:rPr>
          <w:sz w:val="28"/>
          <w:szCs w:val="28"/>
        </w:rPr>
        <w:t>3132</w:t>
      </w:r>
      <w:r>
        <w:rPr>
          <w:sz w:val="28"/>
          <w:szCs w:val="28"/>
        </w:rPr>
        <w:t>个，更换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米轨道铝合金条</w:t>
      </w:r>
      <w:r>
        <w:rPr>
          <w:sz w:val="28"/>
          <w:szCs w:val="28"/>
        </w:rPr>
        <w:t>1566</w:t>
      </w:r>
      <w:r>
        <w:rPr>
          <w:sz w:val="28"/>
          <w:szCs w:val="28"/>
        </w:rPr>
        <w:t>根</w:t>
      </w:r>
      <w:r>
        <w:rPr>
          <w:sz w:val="28"/>
          <w:szCs w:val="28"/>
        </w:rPr>
        <w:t>.</w:t>
      </w:r>
    </w:p>
    <w:p>
      <w:pPr>
        <w:pStyle w:val="Normal"/>
        <w:ind w:firstLine="41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现有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的二个的锈蚀的滑轮拆除，安装新的滑轮，滑轮打黄油。原来的轨道拆除，重新安装铝合金轨道，轨道必须使用玻璃胶辅佐固定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滑轮要求为不锈钢支架带槽滑轮，质量为行业中上等，铝合金轨道要求为凤铝铝材或同等质量铝合金条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方提供滑轮、铝合金轨道轨道样品作为参考，投标单位提供的样品质量不低于校方提供的参考样品质量。投标时须提供滑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长铝合金轨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，否则不接受投标。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7"/>
        <w:gridCol w:w="1045"/>
        <w:gridCol w:w="4335"/>
        <w:gridCol w:w="830"/>
        <w:gridCol w:w="937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、型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要求及参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滑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滑轮拆除、安装新的不锈钢滑轮，安装时打黄油，滑轮要求为不锈钢支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带槽滑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质量为同类中上等，提供样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提供的样品质量不低于学校提供的参考样品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2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塑钢门窗铝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.7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米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轨道拆除，安装新的轨道，安装时打玻璃胶，国内一线品牌 ，加厚型，耐摩擦，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长样品一根。提供的样品质量不低于学校提供的参考样品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6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38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江校区</w:t>
      </w:r>
      <w:r>
        <w:rPr>
          <w:rFonts w:eastAsia="华文中宋" w:cs="华文中宋" w:ascii="华文中宋" w:hAnsi="华文中宋"/>
          <w:b/>
          <w:sz w:val="36"/>
          <w:szCs w:val="36"/>
        </w:rPr>
        <w:t>1-6</w:t>
      </w:r>
      <w:r>
        <w:rPr>
          <w:rFonts w:ascii="华文中宋" w:hAnsi="华文中宋" w:cs="华文中宋" w:eastAsia="华文中宋"/>
          <w:b/>
          <w:sz w:val="36"/>
          <w:szCs w:val="36"/>
        </w:rPr>
        <w:t>号学生宿舍</w:t>
      </w:r>
      <w:r>
        <w:rPr>
          <w:rFonts w:eastAsia="华文中宋" w:cs="华文中宋" w:ascii="华文中宋" w:hAnsi="华文中宋"/>
          <w:b/>
          <w:sz w:val="36"/>
          <w:szCs w:val="36"/>
        </w:rPr>
        <w:t>PVC</w:t>
      </w:r>
      <w:r>
        <w:rPr>
          <w:rFonts w:ascii="华文中宋" w:hAnsi="华文中宋" w:cs="华文中宋" w:eastAsia="华文中宋"/>
          <w:b/>
          <w:sz w:val="36"/>
          <w:szCs w:val="36"/>
        </w:rPr>
        <w:t>拉门维修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3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关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滨江校区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号学生宿舍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PVC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拉门维修项目</w:t>
      </w:r>
      <w:r>
        <w:rPr>
          <w:rFonts w:ascii="宋体;SimSun" w:hAnsi="宋体;SimSun" w:cs="宋体;SimSun"/>
          <w:bCs/>
          <w:sz w:val="24"/>
          <w:szCs w:val="24"/>
        </w:rPr>
        <w:t>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表（金额单位：元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4"/>
        <w:gridCol w:w="850"/>
        <w:gridCol w:w="3250"/>
        <w:gridCol w:w="861"/>
        <w:gridCol w:w="709"/>
        <w:gridCol w:w="1007"/>
        <w:gridCol w:w="700"/>
        <w:gridCol w:w="744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规格、型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要求及参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滑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塑钢门窗铝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.7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米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拆装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总价小写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总价大写：</w:t>
            </w:r>
          </w:p>
        </w:tc>
      </w:tr>
      <w:tr>
        <w:trPr>
          <w:trHeight w:val="92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质量保证、售后服务承诺：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投标报价包括但不限于材料费、交通费、人工费、税金等费用，中标人不得以任何理由要求招标人支付其他费用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投标人结算必须提供正式有效发票；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2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42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乙方（全称）：   中标人                              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询价采购，现同意将皖南医学院滨江校区学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566</w:t>
      </w:r>
      <w:r>
        <w:rPr>
          <w:rFonts w:ascii="宋体;SimSun" w:hAnsi="宋体;SimSun" w:cs="宋体;SimSun"/>
          <w:sz w:val="28"/>
          <w:szCs w:val="28"/>
        </w:rPr>
        <w:t>个宿舍（以下简称甲方）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拉门维修项目，委托    公司（以下简称乙方）组织实施，本着公开、公平、公正的原则，双方就有关事项达成以下协议：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况：滨江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学生宿舍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 xml:space="preserve">拉门滑轮拆除更换，拉门轨道更换铝合金轨道。 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施工要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现有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 xml:space="preserve">拉门的二个锈蚀的滑轮拆除，安装新的滑轮，原来的轨道拆除，重新安装铝合金轨道，轨道必须使用玻璃胶辅佐固定。 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进入房间维修更换，甲方物业应负责开门，乙方人员不得翻动学生宿舍任何物品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使用的滑轮</w:t>
      </w:r>
      <w:r>
        <w:rPr>
          <w:rFonts w:cs="宋体;SimSun" w:ascii="宋体;SimSun" w:hAnsi="宋体;SimSun"/>
          <w:sz w:val="28"/>
          <w:szCs w:val="28"/>
        </w:rPr>
        <w:t>XXX (</w:t>
      </w:r>
      <w:r>
        <w:rPr>
          <w:rFonts w:ascii="宋体;SimSun" w:hAnsi="宋体;SimSun" w:cs="宋体;SimSun"/>
          <w:sz w:val="28"/>
          <w:szCs w:val="28"/>
        </w:rPr>
        <w:t>品牌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铝合金轨道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品牌名称），甲方随机抽查乙方使用的材料，一旦发现和约定的品牌不一致，乙方必须全部更换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施工人员应文明施工，服从甲方管理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合同工期：自合同签订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完工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合同价款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价款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tLeast" w:line="42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项</w:t>
      </w:r>
      <w:r>
        <w:rPr>
          <w:rFonts w:ascii="宋体;SimSun" w:hAnsi="宋体;SimSun" w:cs="宋体;SimSun"/>
          <w:color w:val="000000"/>
          <w:sz w:val="28"/>
          <w:szCs w:val="28"/>
        </w:rPr>
        <w:t>目不预付工程</w:t>
      </w:r>
      <w:r>
        <w:rPr>
          <w:rFonts w:ascii="宋体;SimSun" w:hAnsi="宋体;SimSun" w:cs="宋体;SimSun"/>
          <w:sz w:val="28"/>
          <w:szCs w:val="28"/>
        </w:rPr>
        <w:t>款，项目验收合格后经过审计，付审计款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付款前乙方需按照审计价款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交甲方作为质量保证金，一年后无质量问题退还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签订合同前需缴纳履约保证金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元，项目验收合格后退还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验收标准：乙方使用的滑轮和铝合金轨道必须和投标提供的样品一致，甲方应在乙方完工后一周内组织验收。</w:t>
      </w:r>
    </w:p>
    <w:p>
      <w:pPr>
        <w:pStyle w:val="Normal"/>
        <w:snapToGrid w:val="false"/>
        <w:spacing w:lineRule="atLeas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违约的责任：因乙方使用的滑轮和铝合金轨道不符合要求，造成项目无法验收合格，货款不能支付后果乙方自负。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未尽事宜，双方协商解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6:00Z</dcterms:created>
  <dc:creator>User</dc:creator>
  <dc:description/>
  <cp:keywords/>
  <dc:language>en-US</dc:language>
  <cp:lastModifiedBy>Administrator</cp:lastModifiedBy>
  <cp:lastPrinted>2016-04-07T14:16:00Z</cp:lastPrinted>
  <dcterms:modified xsi:type="dcterms:W3CDTF">2016-06-28T09:25:00Z</dcterms:modified>
  <cp:revision>51</cp:revision>
  <dc:subject/>
  <dc:title>皖南医学院询价函－滨江校区1号教学楼、部分办公室及学生宿舍窗帘制作项目（项目编号：WYGZ2016010）</dc:title>
</cp:coreProperties>
</file>