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学生公寓阳台外墙砖及东西辅楼女儿墙外墙砖维修工程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WYGZ2016043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18"/>
              </w:rPr>
              <w:t>具备建筑装修装饰工程专业承包三级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18"/>
              </w:rPr>
              <w:t>含）以上或建筑装饰装修工程设计与施工三级（含）以上资质或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18"/>
              </w:rPr>
              <w:t>房屋建筑工程施工总承包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18"/>
              </w:rPr>
              <w:t>三级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  <w:szCs w:val="18"/>
              </w:rPr>
              <w:t>含）以上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7-13T09:41:00Z</dcterms:modified>
  <cp:revision>40</cp:revision>
  <dc:subject/>
  <dc:title/>
</cp:coreProperties>
</file>