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报废资产清单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7"/>
        <w:gridCol w:w="2126"/>
        <w:gridCol w:w="1843"/>
        <w:gridCol w:w="709"/>
        <w:gridCol w:w="709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型号 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喷墨打印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配全自动酶标仪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教师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668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（学生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8E.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3280 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60,15LCD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440E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教师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DZ7408MT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教师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DZ7408MT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教师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DZ7408MT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教师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DZ7408MT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教师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DZ7408MT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综合治疗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900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综合治疗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600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固化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504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固化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504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固化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504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固化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U504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体式牙科治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1000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体式牙科治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1000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体式牙科治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1000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体式牙科治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1000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处置实物与此表中的物品如有误差，以现场实际报废物品为准。</w:t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Calibri" w:hAnsi="Calibri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3:00Z</dcterms:created>
  <dc:creator>Administrator</dc:creator>
  <dc:description/>
  <cp:keywords/>
  <dc:language>en-US</dc:language>
  <cp:lastModifiedBy>zzf</cp:lastModifiedBy>
  <cp:lastPrinted>2016-04-20T09:44:00Z</cp:lastPrinted>
  <dcterms:modified xsi:type="dcterms:W3CDTF">2016-06-08T08:33:00Z</dcterms:modified>
  <cp:revision>5</cp:revision>
  <dc:subject/>
  <dc:title/>
</cp:coreProperties>
</file>