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滨江校区沥青路面维修施工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WYGZ2016042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筑类（经营范围必须含市政施工）、市政公用工程施工或市政维护资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建筑类（经营范围必须含市政施工）、市政公用工程施工或市政维护资质（扫描件照片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7-07T07:24:00Z</dcterms:modified>
  <cp:revision>38</cp:revision>
  <dc:subject/>
  <dc:title/>
</cp:coreProperties>
</file>