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委托受理</w:t>
      </w:r>
      <w:r>
        <w:rPr/>
        <w:t>登记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52"/>
        <w:gridCol w:w="1385"/>
        <w:gridCol w:w="3465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物   □工程   □服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资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方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开招标  □竞争性谈判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一来源  □竞争性磋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方式（          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政性资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资金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资金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代理机构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公开发布媒介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资金证明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需求（图纸清单及控制价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货期（工期）、付款方式等其他要求</w:t>
            </w:r>
          </w:p>
        </w:tc>
      </w:tr>
      <w:tr>
        <w:trPr>
          <w:trHeight w:val="123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单位确认：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理机构确认：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MC SYSTEM</dc:creator>
  <dc:description/>
  <cp:keywords/>
  <dc:language>en-US</dc:language>
  <cp:lastModifiedBy>缪冬冬</cp:lastModifiedBy>
  <cp:lastPrinted>2021-05-11T10:44:00Z</cp:lastPrinted>
  <dcterms:modified xsi:type="dcterms:W3CDTF">2021-06-03T02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